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34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</w:t>
      </w:r>
      <w:r>
        <w:rPr>
          <w:rFonts w:cs="Sylfaen" w:ascii="GHEA Grapalat" w:hAnsi="GHEA Grapalat"/>
          <w:sz w:val="16"/>
          <w:szCs w:val="16"/>
        </w:rPr>
        <w:t>2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թ.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289</w:t>
      </w:r>
      <w:r>
        <w:rPr>
          <w:rFonts w:cs="Sylfaen" w:ascii="GHEA Grapalat" w:hAnsi="GHEA Grapalat"/>
          <w:sz w:val="16"/>
          <w:szCs w:val="16"/>
          <w:lang w:val="hy-AM"/>
        </w:rPr>
        <w:t>-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ՏՆՏԵՍԱԿԱՆ ՀԱՐՑԵՐԻ բաժնի գլխավոր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տնտեսական հարցերի </w:t>
            </w:r>
            <w:r>
              <w:rPr>
                <w:rFonts w:cs="Arial" w:ascii="GHEA Grapalat" w:hAnsi="GHEA Grapalat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3.9-Մ2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Իրականացնում է Նախարարության կարիքների բավարարման համար</w:t>
            </w:r>
            <w:r>
              <w:rPr>
                <w:rFonts w:cs="Times Armenian" w:ascii="GHEA Grapalat" w:hAnsi="GHEA Grapalat"/>
                <w:color w:val="000000"/>
                <w:szCs w:val="20"/>
                <w:lang w:val="hy-AM"/>
              </w:rPr>
              <w:t xml:space="preserve"> ձեռք բերման ենթակա այն ապրանքների, աշխատանքների և ծառայությունների մասով կարիքի գնահատման աշխատանքները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Իրականացնում է մատակարարների կողմից ներկայացված կատարողականների և հաշվետվությունների ընդունման, դրանց վերաբերյալ եզրակացությունների տրամադրման և ֆինանսավորման ներկայ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Իրականացնում է Նախարարության կառուցվածքային ստորաբաժանումների և գրասենյակների  կողմից բարձրացված խնդիրների վերլուծության, լուծման վերաբերյալ առաջարկությունների ներկայ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Իրականացնում է Նախարարության պահպանման ծախսերի մասով ձեռք բերման ենթակա ծառայությունների և ապրանքների գնման հայտի ներկայ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Իրականացնում է Նախարությանը ամրացված ավտոտրանսպորտային միջոցների սպասարկման ապահովման և շահագործ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color w:val="00000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 xml:space="preserve">Իրականացնում է Նախարարությանն ամրացված գույքի հաշվառման, գույքի գույքագրման և խոտանման աշխատանքները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color w:val="00000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 xml:space="preserve">Իրականացնում է հսկողություն կազմակերպություններում գույքի գույքագրման և խոտանման աշխատանքների նկատմամբ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Տրամադրում է մեթոդական օժանդակություն, կազմակերպությունների կողմից գույքի վարձակալության տրամադրման նպատակահարմարության վերաբերյալ տալիս է եզրակացությու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կազմում է Նախարարության միջնաժամկետ ծախսերի ծրագրի և հաջորդ տարվա պետական բյուջեի նախագծի ընդգրկվելիք ծախսային ծրագրերով նախատեսվող  Նախարարության պահմանման ծախսերի վերաբերյալ հայտ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 xml:space="preserve">Իրականացնում է Նախարարության անվամբ ստացված գույքի ու ապրանքանյութական արժեքների ստացման, պահեստավորման և բաշխման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Իրականացնում է Նախարարությանը հանձնվող գույքի մուտքագրման աշխատանքները գույքի հաշվառման էլեկտրոնային համակարգ, Նախարարության ամրացված անշարժ գույքի</w:t>
            </w:r>
            <w:r>
              <w:rPr>
                <w:rFonts w:cs="Times Armenian" w:ascii="GHEA Grapalat" w:hAnsi="GHEA Grapalat"/>
                <w:color w:val="000000"/>
                <w:szCs w:val="20"/>
                <w:lang w:val="hy-AM"/>
              </w:rPr>
              <w:t xml:space="preserve"> կազմի մեջ կատարվող փոփոխությունների ամրագրման </w:t>
            </w:r>
            <w:r>
              <w:rPr>
                <w:rFonts w:cs="Sylfaen" w:ascii="GHEA Grapalat" w:hAnsi="GHEA Grapalat"/>
                <w:color w:val="000000"/>
                <w:szCs w:val="20"/>
                <w:lang w:val="hy-AM"/>
              </w:rPr>
              <w:t>աշխատանքները</w:t>
            </w:r>
            <w:r>
              <w:rPr>
                <w:rFonts w:cs="Times Armenian" w:ascii="GHEA Grapalat" w:hAnsi="GHEA Grapalat"/>
                <w:color w:val="000000"/>
                <w:szCs w:val="20"/>
                <w:lang w:val="hy-AM"/>
              </w:rPr>
              <w:t xml:space="preserve"> պետական գույքի հաշվառման էլեկտրոնային համակարգ`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lang w:val="hy-AM"/>
                </w:rPr>
                <w:t>http://register.stateproperty.am/</w:t>
              </w:r>
            </w:hyperlink>
            <w:r>
              <w:rPr>
                <w:rFonts w:cs="Times Armenian" w:ascii="GHEA Grapalat" w:hAnsi="GHEA Grapalat"/>
                <w:color w:val="000000"/>
                <w:szCs w:val="20"/>
                <w:lang w:val="hy-AM"/>
              </w:rPr>
              <w:t xml:space="preserve"> պաշտոնական կայքում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/>
              <w:ind w:right="9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: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</w:t>
            </w:r>
            <w:r>
              <w:rPr>
                <w:rFonts w:eastAsia="Calibri" w:cs="GHEA Grapalat" w:ascii="GHEA Grapalat" w:hAnsi="GHEA Grapalat"/>
                <w:lang w:eastAsia="ru-RU"/>
              </w:rPr>
              <w:t xml:space="preserve"> կարիքների գնահատ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>ու</w:t>
            </w:r>
            <w:r>
              <w:rPr>
                <w:rFonts w:eastAsia="Calibri" w:cs="GHEA Grapalat" w:ascii="GHEA Grapalat" w:hAnsi="GHEA Grapalat"/>
                <w:lang w:eastAsia="ru-RU"/>
              </w:rPr>
              <w:t>մ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ընդունել մատակարարների կողմից ներկայացված կատարողականները և հաշվետվությունները, դրանց վերաբերյալ սահմանված կարգով տրամադրել եզրակացություններ և ֆինանսավորման համար ներկայացնել Նախարարության ֆինանսատնտեսագիտական և հաշվապահական հաշվառման վարչություն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գույքի և գույքի տեղաշարժի հաշվառման աշխատանքներ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մուտքագրել գույքի տեղեկատվության հաշվառման համակարգ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վերահսկողություն սահմանել Կազմակերպություններում գույքի գույքագրման և դուրս գրման աշխատանքների նկատմամբ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եզրակացություններ ներկայացնել Կազմակերպությունների կողմից գույքի վարձակալության տրամադրման նպատակահարմարության վերաբերյալ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ավտոտրանսպորտային միջոցների տեխնիկական զննության կտրոնների տրամադրման և ԱՊՊԱ պայմանագրերի կնքման աշխատանքներ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ապրանքանյութական արժեքների ընդունման, պահեստավորման  աշխատանքներ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ներկայացնել իրավական ակտերի նախագծեր, առաջարկություններ, եզրակացություններ, այլ փաստաթղթեր, ինչպես նաև դրանց վերաբերյալ մեթոդական պարզաբանումներ և ուղեցույցներ։</w:t>
            </w:r>
          </w:p>
          <w:p>
            <w:pPr>
              <w:pStyle w:val="ListParagraph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Calibri" w:cs="Sylfaen"/>
                <w:lang w:val="hy-AM" w:eastAsia="ru-RU"/>
              </w:rPr>
            </w:pPr>
            <w:r>
              <w:rPr>
                <w:rFonts w:eastAsia="Calibri" w:cs="Sylfaen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Arial" w:ascii="GHEA Grapalat" w:hAnsi="GHEA Grapalat"/>
                <w:lang w:val="hy-AM" w:eastAsia="ru-RU"/>
              </w:rPr>
              <w:t xml:space="preserve">նյութատեխնիկական մատակարարման կամ պետական գնումների կամ տնտեսագիտության </w:t>
            </w:r>
            <w:r>
              <w:rPr>
                <w:rFonts w:cs="Sylfaen" w:ascii="GHEA Grapalat" w:hAnsi="GHEA Grapalat"/>
                <w:lang w:val="hy-AM"/>
              </w:rPr>
              <w:t>բնագավառում`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ՀՀ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i w:val="false"/>
      <w:u w:val="no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stateproperty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8:00Z</dcterms:created>
  <dc:creator>User1</dc:creator>
  <dc:description/>
  <cp:keywords/>
  <dc:language>en-US</dc:language>
  <cp:lastModifiedBy>Alina Aghabekyan</cp:lastModifiedBy>
  <cp:lastPrinted>2019-03-11T10:06:00Z</cp:lastPrinted>
  <dcterms:modified xsi:type="dcterms:W3CDTF">2020-04-13T09:39:00Z</dcterms:modified>
  <cp:revision>32</cp:revision>
  <dc:subject/>
  <dc:title>Oրինակելի ձև</dc:title>
</cp:coreProperties>
</file>