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>Հավելված N</w:t>
      </w:r>
      <w:r>
        <w:rPr>
          <w:rFonts w:cs="Sylfaen" w:ascii="GHEA Grapalat" w:hAnsi="GHEA Grapalat"/>
          <w:sz w:val="16"/>
          <w:szCs w:val="16"/>
        </w:rPr>
        <w:t>64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caps/>
          <w:color w:val="0D0D0D"/>
          <w:lang w:val="hy-AM" w:eastAsia="ru-RU"/>
        </w:rPr>
      </w:pPr>
      <w:r>
        <w:rPr>
          <w:rFonts w:cs="GHEA Grapalat" w:ascii="GHEA Grapalat" w:hAnsi="GHEA Grapalat"/>
          <w:b/>
          <w:i/>
          <w:caps/>
          <w:color w:val="0D0D0D"/>
          <w:lang w:val="hy-AM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և սոցիալական հարցերի նախարա</w:t>
      </w:r>
      <w:r>
        <w:rPr>
          <w:rFonts w:cs="Sylfaen" w:ascii="GHEA Grapalat" w:hAnsi="GHEA Grapalat"/>
          <w:b/>
          <w:caps/>
          <w:color w:val="0D0D0D"/>
        </w:rPr>
        <w:t>ր</w:t>
      </w:r>
      <w:r>
        <w:rPr>
          <w:rFonts w:cs="Sylfaen" w:ascii="GHEA Grapalat" w:hAnsi="GHEA Grapalat"/>
          <w:b/>
          <w:caps/>
          <w:color w:val="0D0D0D"/>
          <w:lang w:val="hy-AM"/>
        </w:rPr>
        <w:t>ության ԱՐՏԱՔԻՆ ԿԱՊԵՐԻ  վարչության պե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caps/>
          <w:color w:val="0D0D0D"/>
          <w:lang w:val="hy-AM" w:eastAsia="ru-RU"/>
        </w:rPr>
      </w:pPr>
      <w:r>
        <w:rPr>
          <w:rFonts w:cs="GHEA Grapalat" w:ascii="GHEA Grapalat" w:hAnsi="GHEA Grapalat"/>
          <w:b/>
          <w:i/>
          <w:caps/>
          <w:color w:val="0D0D0D"/>
          <w:lang w:val="hy-AM" w:eastAsia="ru-RU"/>
        </w:rPr>
      </w:r>
    </w:p>
    <w:tbl>
      <w:tblPr>
        <w:tblW w:w="10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eastAsia="ru-RU"/>
              </w:rPr>
              <w:t>1</w:t>
            </w:r>
            <w:r>
              <w:rPr>
                <w:rFonts w:cs="Arial" w:ascii="GHEA Grapalat" w:hAnsi="GHEA Grapalat"/>
                <w:b/>
                <w:lang w:val="hy-AM"/>
              </w:rPr>
              <w:t>.1</w:t>
            </w:r>
            <w:r>
              <w:rPr>
                <w:rFonts w:cs="Arial" w:ascii="GHEA Grapalat" w:hAnsi="GHEA Grapalat"/>
                <w:b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Պաշտոնի անվանումը, ծածկագի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շխատանքի և սոցիալական հարցերի 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>) արտաքին կապերի վարչության (այսուհետ` Վարչություն) պետ (ծածկագիրը` 10-33.2-Ղ3-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lang w:val="hy-AM" w:eastAsia="ru-RU"/>
              </w:rPr>
              <w:t>Վարչության  պետը հաշվետու   և անմիջական  ենթակա  է Աշխատանքի և սոցիալական հարցերի նախարարին (այսուհետ՝ Նախարար)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lang w:val="hy-AM" w:eastAsia="ru-RU"/>
              </w:rPr>
              <w:t>Անմիջական հաշվետու է Գլխավոր քարտուղար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 xml:space="preserve">1.3. Ենթակա և հաշվետու պաշտոննե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րչության պետին անմիջական ենթակա և հաշվետու են Վարչության պետի տեղակալը, Վարչության գլխավոր մասնագետները, Վարչության ավագ մասնագետ, մասնագետներ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.4. Փոխարինող պաշտոնի կամ պաշտոնների անվանում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Վարչության պետի բացակայության դեպքում նրան փոխարինում են Վարչության պետի տեղակալը, Վարչության գլխավոր մասնագետները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1.5</w:t>
            </w:r>
            <w:r>
              <w:rPr>
                <w:rFonts w:cs="Arial" w:ascii="GHEA Grapalat" w:hAnsi="GHEA Grapalat"/>
                <w:b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9" w:hanging="36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պահովում է միջազգային պայմանագրերով և միջազգային կազմակերպություններին անդամակցությամբ պայմանավորված աշխատանքի և սոցիալական պաշտպանության ոլորտում պետության ստանձնած պարտավորությունների կատարման, սահմանված կարգով համապատասխան ազգային զեկույցների, հաշվետվությունների և վերլուծությունների կազմման և ներկայացման աշխատանքների համակարգում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9" w:hanging="36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պահովում է աշխատանքի և սոցիալական պաշտպանության ոլորտին վերաբերող միջազգային պայմանագրերի մշակում, այդ շրջանակներում համապատասխան ընթացակարգերի ապահովում, բանակցությունների վարում` համագործակցելով Նախարարության կառուցվածքային և առանձնացված ստորաբաժանումների հետ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9" w:hanging="36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Ապահովում է աշխատանքի և սոցիալական պաշտպանության ոլորտում զարգացման ծրագրերի իրականացման նպատակով, Նախարարության կառուցվածքային և առանձնացված ստորաբաժանումների, նախարարության համակարգում գործող կազմակերպությունների, ոլորտը համակարգող նախարարի տեղակալների հետ համագործակցությամբ, ծրագրային առաջարկների մշակում՝ հիմք ընդունելով ոլորտում ՀՀ կառավարության առաջնահերթությունները, ռազմավարական ուղղությունները, իրականացվող բարեփոխումները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9" w:hanging="36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Ապահովում է աշխատանքի և սոցիալական պաշտպանության ոլորտում զարգացման ծրագրային առաջարկների շուրջ օտարերկրյա պետությունների, միջազգային և բարեգործական կազմակերպությունների հետ բանակցությունների վարում, համագործակցության ծրագրերի մշակում, անհրաժեշտ ընթացակարգերը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9" w:hanging="36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Ապահովում է աշխատանքի և սոցիալական պաշտպանության ոլորտում օտարերկրյա պետությունների, միջազգային և բարեգործական կազմակերպությունների հետ համագործակցությամբ իրականացվող ծրագրերի շրջանակներում անհրաժեշտ ընթացակարգերը, համապատասխան վերլուծությունների, տեղեկանքների, հաշվետվությունների, գրությունների մշակում, համապատասխան քննարկումների կազմակերպումը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9" w:hanging="36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պահովում է աշխատանքի և սոցիալական պաշտպանության ոլորտում օտարերկրյա պետությունների և միջազգային կազմակերպությունների հետ համագործակցությամբ հանդիպումների, քննարկումների, սեմինարների, համաժողովների, աշխատաժողովների և այլ միջոցառումների կազմակերպում, համապատասխան նյութերի, տեղեկանքների մշակումը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9" w:hanging="36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տարերկրյա պետություններից Նախարարություն ժամանած հյուրերի և պատվիրակությունների այցերի կազմակերպում, բովանդակային և տեխնիկական հարցերի ապահովում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9" w:hanging="36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պահովում է Նախարարության հետ համագործակցող օտարերկրյա պետությունների, միջազգային և բարեգործական կազմակերպությունների ներկայացուցիչների համար Հայաստանի Հանրապետության մուտքի արտոնագրերի կամ կացության քարտերի տրամադրման համար անհրաժեշտ գործընթացների կազմակերպմաը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9" w:hanging="36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արարության կառուցվածքային և առանձնացված ստորաբաժանումների և Նախարարության համակարգի կազմակերպությունների աշխատակիցների օտարերկրյա վերապատրաստումների, աշխատանքային և պաշտոնական այցերի կազմակերպման, անհրաժեշտ ընթացակարգերի ապահովման, ելույթների և տեղեկատվական նյութերի պատրաստման աշխատանքների ապահովում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9" w:hanging="36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պահովում է օտարերկրյա պետություններ գործուղման մեկնած Նախարարության կառուցվածքային և առանձնացված ստորաբաժանումների և Նախարարության համակարգի կազմակերպությունների աշխատակիցների հաշվետվությունների ամփոփման, դրանց արդյունքների ուսումնասիրության, համապատասխան առաջարկությունների ներկայացման աշխատանքները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պահովում է քաղաքացիների ընդունելության կատարում, դիմումների ու բողոքների ուսումնասիրության և պատասխանների ներկայացման աշխատանքները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" w:hanging="0"/>
              <w:jc w:val="both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" w:hanging="0"/>
              <w:jc w:val="both"/>
              <w:rPr>
                <w:rFonts w:ascii="GHEA Grapalat" w:hAnsi="GHEA Grapalat" w:cs="Calibri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Իրավունքները</w:t>
            </w:r>
            <w:r>
              <w:rPr>
                <w:rFonts w:cs="Arial" w:ascii="GHEA Grapalat" w:hAnsi="GHEA Grapalat"/>
                <w:b/>
              </w:rPr>
              <w:t>`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րչության կողմից նախապատրաստված Նախարարի հրամանների, այլ իրավական ակտերի և փաստաթղթերի վերաբերյալ մեթոդական պարզաբանումների և ուղեցույցների մշակում</w:t>
            </w:r>
            <w:r>
              <w:rPr>
                <w:rFonts w:cs="Times Armenian" w:ascii="GHEA Grapalat" w:hAnsi="GHEA Grapalat"/>
                <w:bCs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այլ մարմիններից, պաշտոնատար անձանցից ստանալ անհրաժեշտ տեղեկատվություն և նյութեր</w:t>
            </w:r>
            <w:r>
              <w:rPr>
                <w:rFonts w:cs="Sylfaen" w:ascii="GHEA Grapalat" w:hAnsi="GHEA Grapalat"/>
                <w:bCs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ապահովել Վարչության և այլ մարմինների փոխհարաբերությունները</w:t>
            </w:r>
            <w:r>
              <w:rPr>
                <w:rFonts w:cs="Sylfaen" w:ascii="GHEA Grapalat" w:hAnsi="GHEA Grapalat"/>
                <w:bCs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տորագրել Վարչության անունից պատրաստվող փաստաթղթերը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նախապատրաստել առաջարկություններ, տեղեկանքներ, հաշվետվություններ, միջնորդագրեր, զեկուցագրեր և այլ գրություններ</w:t>
            </w:r>
            <w:r>
              <w:rPr>
                <w:rFonts w:cs="Sylfaen" w:ascii="GHEA Grapalat" w:hAnsi="GHEA Grapalat"/>
                <w:bCs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զմակերպել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</w:t>
            </w:r>
            <w:r>
              <w:rPr>
                <w:rFonts w:cs="Arial Armenian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հրավիրելով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սնա</w:t>
            </w:r>
            <w:r>
              <w:rPr>
                <w:rFonts w:cs="Arial Armenian" w:ascii="GHEA Grapalat" w:hAnsi="GHEA Grapalat"/>
                <w:lang w:val="hy-AM"/>
              </w:rPr>
              <w:t>գ</w:t>
            </w:r>
            <w:r>
              <w:rPr>
                <w:rFonts w:cs="Sylfaen" w:ascii="GHEA Grapalat" w:hAnsi="GHEA Grapalat"/>
                <w:lang w:val="hy-AM"/>
              </w:rPr>
              <w:t>ետների</w:t>
            </w:r>
            <w:r>
              <w:rPr>
                <w:rFonts w:cs="Arial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փորձա</w:t>
            </w:r>
            <w:r>
              <w:rPr>
                <w:rFonts w:cs="Arial Armenian" w:ascii="GHEA Grapalat" w:hAnsi="GHEA Grapalat"/>
                <w:lang w:val="hy-AM"/>
              </w:rPr>
              <w:t>գ</w:t>
            </w:r>
            <w:r>
              <w:rPr>
                <w:rFonts w:cs="Sylfaen" w:ascii="GHEA Grapalat" w:hAnsi="GHEA Grapalat"/>
                <w:lang w:val="hy-AM"/>
              </w:rPr>
              <w:t>ետների</w:t>
            </w:r>
            <w:r>
              <w:rPr>
                <w:rFonts w:cs="Sylfaen" w:ascii="GHEA Grapalat" w:hAnsi="GHEA Grapalat"/>
                <w:bCs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ել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իստերի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ին</w:t>
            </w:r>
            <w:r>
              <w:rPr>
                <w:rFonts w:cs="Sylfaen" w:ascii="GHEA Grapalat" w:hAnsi="GHEA Grapalat"/>
                <w:bCs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զորությունների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Arial Armenian" w:ascii="GHEA Grapalat" w:hAnsi="GHEA Grapalat"/>
                <w:lang w:val="hy-AM"/>
              </w:rPr>
              <w:t xml:space="preserve">, ներկայացնում է </w:t>
            </w:r>
            <w:r>
              <w:rPr>
                <w:rFonts w:cs="Sylfaen" w:ascii="GHEA Grapalat" w:hAnsi="GHEA Grapalat"/>
                <w:lang w:val="hy-AM"/>
              </w:rPr>
              <w:t>զեկուցումներ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ում</w:t>
            </w:r>
            <w:r>
              <w:rPr>
                <w:rFonts w:cs="Sylfaen" w:ascii="GHEA Grapalat" w:hAnsi="GHEA Grapalat"/>
                <w:bCs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firstLine="709"/>
              <w:jc w:val="both"/>
              <w:rPr>
                <w:rFonts w:ascii="GHEA Grapalat" w:hAnsi="GHEA Grapalat" w:cs="Calibri"/>
                <w:lang w:val="hy-AM" w:eastAsia="ru-RU"/>
              </w:rPr>
            </w:pPr>
            <w:r>
              <w:rPr>
                <w:rFonts w:cs="Calibri" w:ascii="GHEA Grapalat" w:hAnsi="GHEA Grapalat"/>
                <w:lang w:val="hy-AM" w:eastAsia="ru-RU"/>
              </w:rPr>
            </w:r>
          </w:p>
          <w:p>
            <w:pPr>
              <w:pStyle w:val="Normal"/>
              <w:ind w:right="9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Arial" w:ascii="GHEA Grapalat" w:hAnsi="GHEA Grapalat"/>
                <w:b/>
              </w:rPr>
              <w:t>`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պահովել միջազգային պայմանագրերով և միջազգային կազմակերպություններին անդամակցությամբ պայմանավորված՝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աշխատանքի և սոցիալական պաշտպանության ոլորտու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ետության ստանձնած պարտավորությունների կատարման աշխատանքները</w:t>
            </w:r>
            <w:r>
              <w:rPr>
                <w:rFonts w:cs="Times Armenian" w:ascii="GHEA Grapalat" w:hAnsi="GHEA Grapalat"/>
                <w:bCs/>
                <w:sz w:val="24"/>
                <w:szCs w:val="24"/>
                <w:lang w:val="hy-AM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շխատանքի և սոցիալական պաշտպանության ոլորտու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օտարերկրյա պետությունների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ազգային կազմակերպությունների, օտարերկրյա պետական ու ոչ պետական կազմակերպությունների և հիմնադրամների, այլ իրավաբանական ու ֆիզիկական անձանց հետ համագործակցության աշխատանքները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սարա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գործակց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գծ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աջարկ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զրակաց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արզաբան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ղեցույց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սնակցել քաղաքացիների ընդունելությանը, կատարել քաղաքացիների ընդունելությու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7" w:hanging="357"/>
              <w:jc w:val="both"/>
              <w:rPr>
                <w:rFonts w:ascii="GHEA Grapalat" w:hAnsi="GHEA Grapalat" w:cs="Arial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խարարության գլխավոր քարտուղարին  ներկայացնել Վարչության աշխատանքային ծրագրերը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eastAsia="ru-RU"/>
              </w:rPr>
              <w:t>Բ</w:t>
            </w:r>
            <w:r>
              <w:rPr>
                <w:rFonts w:cs="Arial" w:ascii="GHEA Grapalat" w:hAnsi="GHEA Grapalat"/>
                <w:lang w:val="hy-AM" w:eastAsia="ru-RU"/>
              </w:rPr>
              <w:t>արձրագույն կրթ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Մասնագիտական գիտելիքնե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 xml:space="preserve">Հանրային ծառայության առնվազն երեք տարվա ստաժ կամ չորս տարվա մասնագիտական աշխատանքային ստաժ կա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միջազգային կապեր (միջազգային հարաբերություններ) բնագավառում՝ </w:t>
            </w:r>
            <w:r>
              <w:rPr>
                <w:rFonts w:cs="Arial" w:ascii="GHEA Grapalat" w:hAnsi="GHEA Grapalat"/>
                <w:lang w:val="hy-AM"/>
              </w:rPr>
              <w:t xml:space="preserve"> չորս տարվա աշխատանքային ստաժ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շխատակազմի կառավարում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Քաղաքականության վերլուծություն, մոնիթորինգ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Որոշումների կայացում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Ծրագրերի կառավարում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Խնդրի լուծում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Բարեվարքություն</w:t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Բանակց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Փոփոխ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Տեղեկատվ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տեխնոլոգիանե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հեռահաղորդակց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Ժամանակ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Ելույթ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նախապատրաստ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ազմակերպ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Ժողով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խորհրդակց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ազմակերպ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վար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ու է համապատասխան մարմնի մի քանի ոլորտների համար իրավասու կառուցվածքային ստորաբաժանման աշխատանքների կազմակերպման և ղեկավարման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Կայացնում է որոշումներ համապատասխան մարմնի մի քանի ոլորտների համար իրավասու կառուցվածքային ստորաբաժանման աշխատանքների կազմակերպման և ղեկավարման շրջանակներում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Ունի տվյալ մարմնի մեկ կառուցվածքային ստորաբաժանման գործունեության վրա ազդեցություն և իր լիազորությունների իրականացման արդյունքում այլ անձանց և մարմինների վրա ազդեցություն, և (կամ) ազդեցությունը սահմանափակվում է համապետական մակարդակով 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Շփվում և որպես ներկայացուցիչ հանդես է գալիս պետական մարմինների և կազմակերպությունների, օտարերկրյա  պետությունների և միջազգային կազմակերպությունների ներկայացուցիչների հե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i/>
                <w:i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Իր լիազորությունների շրջանակներում բացահայտում, վերլուծում և գնահատում է իր կողմից ղեկավարվող կամ համակարգվող կառուցվածքային ստորաբաժանման խնդիրնեը և դրանց տալիս լուծումներ։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  <w:b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6:00Z</dcterms:created>
  <dc:creator>User1</dc:creator>
  <dc:description/>
  <cp:keywords/>
  <dc:language>en-US</dc:language>
  <cp:lastModifiedBy>Alina Aghabekyan</cp:lastModifiedBy>
  <cp:lastPrinted>2019-03-11T10:28:00Z</cp:lastPrinted>
  <dcterms:modified xsi:type="dcterms:W3CDTF">2020-04-13T08:48:00Z</dcterms:modified>
  <cp:revision>119</cp:revision>
  <dc:subject/>
  <dc:title>Oրինակելի ձև</dc:title>
</cp:coreProperties>
</file>