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hy-AM"/>
        </w:rPr>
        <w:t>Հավելված N</w:t>
      </w:r>
      <w:r>
        <w:rPr>
          <w:rFonts w:cs="Sylfaen" w:ascii="GHEA Grapalat" w:hAnsi="GHEA Grapalat"/>
          <w:sz w:val="16"/>
          <w:szCs w:val="16"/>
        </w:rPr>
        <w:t>7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>Հաստատված է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Աշխատանքի և սոցիալական հարցերի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նախարարության գլխավոր քարտուղարի 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MS Mincho;ＭＳ 明朝" w:cs="Sylfaen"/>
          <w:color w:val="0D0D0D"/>
          <w:sz w:val="18"/>
          <w:szCs w:val="18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2019 թ.օգոստոսի  5-ի N 982-Ա/4 հրամանով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MS Mincho;ＭＳ 明朝" w:cs="Sylfaen"/>
          <w:color w:val="0D0D0D"/>
          <w:sz w:val="18"/>
          <w:szCs w:val="18"/>
          <w:lang w:val="hy-AM"/>
        </w:rPr>
      </w:pPr>
      <w:r>
        <w:rPr>
          <w:rFonts w:eastAsia="MS Mincho;ＭＳ 明朝" w:cs="Sylfaen" w:ascii="GHEA Grapalat" w:hAnsi="GHEA Grapalat"/>
          <w:color w:val="0D0D0D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eastAsia="MS Mincho;ＭＳ 明朝" w:cs="GHEA Grapalat"/>
          <w:b/>
          <w:b/>
          <w:color w:val="0D0D0D"/>
          <w:lang w:val="hy-AM"/>
        </w:rPr>
      </w:pPr>
      <w:r>
        <w:rPr>
          <w:rFonts w:eastAsia="MS Mincho;ＭＳ 明朝" w:cs="GHEA Grapalat" w:ascii="GHEA Grapalat" w:hAnsi="GHEA Grapalat"/>
          <w:b/>
          <w:color w:val="0D0D0D"/>
          <w:lang w:val="hy-AM"/>
        </w:rPr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  <w:t>քաղաքացիական ծառայության պաշտոնի անձնագիր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  <w:lang w:val="fr-FR"/>
        </w:rPr>
      </w:pPr>
      <w:r>
        <w:rPr>
          <w:rFonts w:cs="Sylfaen" w:ascii="GHEA Grapalat" w:hAnsi="GHEA Grapalat"/>
          <w:b/>
          <w:caps/>
          <w:color w:val="0D0D0D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  <w:t>Աշխատանքի և սոցիալական հարցերի նախարարության աշխատանքի և զբաղվածության վարչության աշխատանքի և աշխատանքի վարձատրության քաղաքականության բաժնի ավագ ՄԱՍՆԱԳԵՏ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MS Mincho;ＭＳ 明朝" w:cs="Sylfaen"/>
          <w:b/>
          <w:b/>
          <w:caps/>
          <w:color w:val="0D0D0D"/>
          <w:lang w:val="hy-AM"/>
        </w:rPr>
      </w:pPr>
      <w:r>
        <w:rPr>
          <w:rFonts w:eastAsia="MS Mincho;ＭＳ 明朝" w:cs="Sylfaen" w:ascii="GHEA Grapalat" w:hAnsi="GHEA Grapalat"/>
          <w:b/>
          <w:caps/>
          <w:color w:val="0D0D0D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MS Mincho;ＭＳ 明朝" w:cs="GHEA Grapalat"/>
          <w:b/>
          <w:b/>
          <w:i/>
          <w:i/>
          <w:color w:val="0D0D0D"/>
          <w:lang w:val="fr-FR" w:eastAsia="ru-RU"/>
        </w:rPr>
      </w:pPr>
      <w:r>
        <w:rPr>
          <w:rFonts w:eastAsia="MS Mincho;ＭＳ 明朝" w:cs="GHEA Grapalat" w:ascii="GHEA Grapalat" w:hAnsi="GHEA Grapalat"/>
          <w:b/>
          <w:i/>
          <w:color w:val="0D0D0D"/>
          <w:lang w:val="fr-FR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lang w:val="fr-FR" w:eastAsia="ru-RU"/>
        </w:rPr>
      </w:pPr>
      <w:r>
        <w:rPr>
          <w:rFonts w:cs="GHEA Grapalat" w:ascii="GHEA Grapalat" w:hAnsi="GHEA Grapalat"/>
          <w:b/>
          <w:i/>
          <w:lang w:val="fr-FR" w:eastAsia="ru-RU"/>
        </w:rPr>
      </w:r>
    </w:p>
    <w:tbl>
      <w:tblPr>
        <w:tblW w:w="102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lang w:val="hy-AM"/>
              </w:rPr>
              <w:t>Ընդհանուր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րույթներ</w:t>
            </w:r>
          </w:p>
        </w:tc>
      </w:tr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Sylfaen" w:ascii="GHEA Grapalat" w:hAnsi="GHEA Grapalat"/>
                <w:b/>
                <w:lang w:eastAsia="ru-RU"/>
              </w:rPr>
              <w:t>1.1</w:t>
            </w:r>
            <w:r>
              <w:rPr>
                <w:rFonts w:cs="Sylfaen" w:ascii="GHEA Grapalat" w:hAnsi="GHEA Grapalat"/>
                <w:b/>
                <w:lang w:val="hy-AM" w:eastAsia="ru-RU"/>
              </w:rPr>
              <w:t>.</w:t>
            </w:r>
            <w:r>
              <w:rPr>
                <w:rFonts w:cs="Sylfaen" w:ascii="GHEA Grapalat" w:hAnsi="GHEA Grapalat"/>
                <w:b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 w:eastAsia="ru-RU"/>
              </w:rPr>
              <w:t>Պաշտոնի</w:t>
            </w:r>
            <w:r>
              <w:rPr>
                <w:rFonts w:cs="Arial" w:ascii="GHEA Grapalat" w:hAnsi="GHEA Grapalat"/>
                <w:b/>
                <w:lang w:val="hy-AM" w:eastAsia="ru-RU"/>
              </w:rPr>
              <w:t xml:space="preserve"> անվանումը,</w:t>
            </w:r>
            <w:r>
              <w:rPr>
                <w:rFonts w:cs="Sylfaen" w:ascii="GHEA Grapalat" w:hAnsi="GHEA Grapalat"/>
                <w:b/>
                <w:lang w:val="hy-AM" w:eastAsia="ru-RU"/>
              </w:rPr>
              <w:t xml:space="preserve"> ծածկագիրը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նքի և սոցիալական հարցեր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նախարարության (այսուհետ` </w:t>
            </w:r>
            <w:r>
              <w:rPr>
                <w:rFonts w:cs="Sylfaen" w:ascii="GHEA Grapalat" w:hAnsi="GHEA Grapalat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աշխատանքի և զբաղվածության</w:t>
            </w:r>
            <w:r>
              <w:rPr>
                <w:rFonts w:cs="GHEA Grapalat" w:ascii="GHEA Grapalat" w:hAnsi="GHEA Grapalat"/>
                <w:lang w:val="hy-AM"/>
              </w:rPr>
              <w:t xml:space="preserve"> վարչության (այսուհետ` Վարչություն)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աշխատանքի և աշխատանքի վարձատրության քաղաքականության</w:t>
            </w:r>
            <w:r>
              <w:rPr>
                <w:rFonts w:cs="GHEA Grapalat" w:ascii="GHEA Grapalat" w:hAnsi="GHEA Grapalat"/>
                <w:lang w:val="hy-AM"/>
              </w:rPr>
              <w:t xml:space="preserve"> բաժնի (այսուհետ` Բաժին) ավագ մասնագետ (ծածկագիրը` 10-32.1-Մ3-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1.2. Ենթակա և հաշվետու է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ժնի ավագ մասնագետն անմիջական ենթակա և հաշվետու է Բաժնի պետին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1.3.</w:t>
            </w:r>
            <w:r>
              <w:rPr>
                <w:rFonts w:cs="Arial" w:ascii="GHEA Grapalat" w:hAnsi="GHEA Grapalat"/>
                <w:lang w:val="hy-AM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 w:eastAsia="ru-RU"/>
              </w:rPr>
              <w:t>Փոխարինող պաշտոնի կամ պաշտոնների անվանում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ժնի ավագ մասնագետի բացակայության դեպքում նրան փոխարինում է Բաժնի գլխավոր մասնագետներից մեկը, Բաժնի մյուս ավագ մասնագետը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1.4. Աշխատավայ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Հայաստան, ք.Երևան, Կենտրոն վարչական շրջան, Կառավարական շենք N3</w:t>
            </w:r>
          </w:p>
        </w:tc>
      </w:tr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eastAsia="Times New Roman" w:cs="Sylfaen" w:ascii="GHEA Grapalat" w:hAnsi="GHEA Grapalat"/>
                <w:b/>
                <w:lang w:val="en-US"/>
              </w:rPr>
              <w:t>2.Պաշտոնի բնութագի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</w:rPr>
              <w:t>2.1</w:t>
            </w:r>
            <w:r>
              <w:rPr>
                <w:rFonts w:cs="Sylfaen" w:ascii="GHEA Grapalat" w:hAnsi="GHEA Grapalat"/>
                <w:b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</w:rPr>
              <w:t xml:space="preserve"> Աշխատանքի բնույթը, իրավունքները, պարտականությունները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af-ZA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>1) մասնակցում է աշխատանքի և աշխատանքի վարձատրության ոլորտը կարգավորող օրենսդրության կատարելագործման, աշխատանքային հարաբերություններում սոցիալական գործընկերության զարգացման վերաբերյալ առաջարկությունների մշակման աշխատանքների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af-ZA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>2) մասնակցում է աշխատանքի պայմանների բարելավման ու աշխատանքի պաշտպանության վերաբերյալ առաջարկությունների մշակման, դրանց ներդրման կազմակերպման աշխատանքների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af-ZA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>3) մասնակցում է աշխատանքի խթանման, արդյունավետության բարձրացման ու վարձատրության վերաբերյալ առաջարկությունների մշակման, դրանց ներդրման կազմակերպման և կատարման մոնիթորինգի աշխատանքների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af-ZA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>4)</w:t>
              <w:tab/>
              <w:t>մասնակցում է աշխատանքի վայրում աշխատողի կյանքին կամ առողջությանը պատճառված վնասի հատուցման գործընթացի կատարելագործման վերաբերյալ առաջարկությունների մշակման աշխատանքների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af-ZA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5) մասնակցում է աշխատանքի և աշխատանքի վարձատրության ոլորտի քաղաքականություն մշակելիս նշված ոլորտի ընթացիկ իրավիճակի ուսումնասիրության, ինչպես նաև իրականացվող քաղաքականության մոնիթորինգի աշխատանքներին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af-ZA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>6) մասնակցում է սոցիալական փաթեթի տրամադրման կարգի կատարելագործման նպատակով առաջարկությունների մշակման, դրանց ներդրման կազմակերպման աշխատանքների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af-ZA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>7) մասնակցում է սոցիալական փաթեթի հատկացումն ապահովելու մասին Հայաստանի Հանրապետության բանկերի հետ կնքած պայմանագրերից բխող պարտավորությունների կատարման, այդ թվում՝ համապատասխան բանկերի ներկայացրած տեղեկատվության մուտքագրման, տվյալների վերլուծության, ամփոփման և ըստ անհրաժեշտության առաջարկությունների ներկայացման աշխատանքների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af-ZA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>8) մասնակցում է նորմատիվ իրավական ակտերի նախագծերի՝ աշխատանքի և աշխատանքի վարձատրության ոլորտում կարգավորման ազդեցության գնահատման աշխատանքների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af-ZA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>9) մասնակցում է քաղաքացիների առաջարկությունների, դիմումների և բողոքների ուսումնասիրության, քննարկման, ինչպես նաև Հայաստանի Հանրապետության աշխատանքային օրենսդրության, սոցիալական փաթեթի վերաբերյալ պարզաբանումների տրամադրման և խորհրդատվական օգնության կազմակերպման աշխատանքների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af-ZA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>10) մասնակցում է Բ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աժն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առջև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դրված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գործառույթներից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խնդիրներից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բխող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իրավակ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ակտեր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նախագծեր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առաջարկություններ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եզրակացություններ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այլ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փաստաթղթեր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ինչպես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նաև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դրանց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վերաբերյալ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մեթոդակ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պարզաբանումներ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ուղեցույցներ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մշակմ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աշխատանքներին.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>11)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մասնակցում է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Բաժն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աշխատանքայի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ծրագրեր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մշակմ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/>
              </w:rPr>
              <w:t xml:space="preserve"> աշխատանքներին.  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 xml:space="preserve">  </w:t>
            </w:r>
          </w:p>
          <w:p>
            <w:pPr>
              <w:pStyle w:val="TextBodyIndent"/>
              <w:spacing w:lineRule="auto" w:line="240"/>
              <w:ind w:left="0" w:right="9" w:hanging="0"/>
              <w:jc w:val="both"/>
              <w:rPr>
                <w:rFonts w:ascii="GHEA Grapalat" w:hAnsi="GHEA Grapalat" w:eastAsia="Calibri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24"/>
                <w:szCs w:val="24"/>
                <w:lang w:val="hy-AM"/>
              </w:rPr>
            </w:r>
          </w:p>
          <w:p>
            <w:pPr>
              <w:pStyle w:val="TextBodyIndent"/>
              <w:spacing w:lineRule="auto" w:line="240"/>
              <w:ind w:left="0" w:right="9" w:hanging="0"/>
              <w:jc w:val="both"/>
              <w:rPr>
                <w:rFonts w:ascii="GHEA Grapalat" w:hAnsi="GHEA Grapalat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Իրավունքները`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ind w:left="720" w:right="9" w:hanging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ստան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ռայող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տական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գ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եր.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ind w:left="720" w:right="9" w:hanging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ունենալ ծառայող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տական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 համար 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անելիություն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ind w:left="720" w:right="9" w:hanging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իր լիազորությունների շրջանակներում բացահայտված խնդիրների վերաբերյալ Բաժնի պետին համապատասխան առաջարկություններ և զեկուցումներ ներկայացնելը:  </w:t>
            </w:r>
          </w:p>
          <w:p>
            <w:pPr>
              <w:pStyle w:val="TextBodyIndent"/>
              <w:spacing w:lineRule="auto" w:line="240" w:before="0" w:after="0"/>
              <w:ind w:left="142" w:right="9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TextBodyIndent"/>
              <w:spacing w:lineRule="auto" w:line="240"/>
              <w:ind w:left="0" w:right="9" w:hanging="0"/>
              <w:jc w:val="both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Պարտականությունները</w:t>
            </w:r>
            <w:r>
              <w:rPr>
                <w:rFonts w:cs="Sylfaen" w:ascii="GHEA Grapalat" w:hAnsi="GHEA Grapalat"/>
                <w:b/>
              </w:rPr>
              <w:t>`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6" w:leader="none"/>
                <w:tab w:val="left" w:pos="906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նախապատրաստել Բաժնի լիազորությունների շրջանակներում գրություններ, առաջարկություններ, տեղեկանքներ, հաշվետվություններ,  զեկուցագրեր և այլ փաստաթղթեր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6" w:leader="none"/>
                <w:tab w:val="left" w:pos="906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ասնակցել Բաժնի պետի հանձնարարությամբ բաժնի առջև դրված գործառույթներից և խնդիրներից բխող իրավական ակտերի նախագծերի, առաջարկությունների, եզրակացությունների, այլ փաստաթղթերի նախապատրաստմանը, ինչպես նաև դրանց վերաբերյալ մեթոդական պարզաբանումների և ուղեցույցերի մշակմանը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6" w:leader="none"/>
                <w:tab w:val="left" w:pos="906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մասնակցել սեմինարներին, համաժողովներին, աշխատանքային քննարկումներին. 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ind w:left="720" w:right="9" w:hanging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 իր աշխատանքային ծրագրերը Բաժնի պետին.</w:t>
            </w:r>
          </w:p>
        </w:tc>
      </w:tr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>Պաշտոնին ներկայացվող պահանջ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1. Կրթություն, որակավորման աստիճան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 w:eastAsia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24180</wp:posOffset>
                      </wp:positionV>
                      <wp:extent cx="6365240" cy="2261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5240" cy="2261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9"/>
                                    <w:gridCol w:w="2545"/>
                                    <w:gridCol w:w="2126"/>
                                    <w:gridCol w:w="3544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Ուղղություն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03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ՍՈՑԻԱԼԱԿԱ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ԳԻՏՈՒԹՅՈՒՆՆԵՐ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ԼՐԱԳՐՈՒԹՅՈՒ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ԵՎ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ՏԵՂԵԿԱՏՎԱԿԱ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ԳԻՏՈՒԹՅՈՒՆՆԵ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04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ԳՈՐԾԱՐԱՐՈՒԹՅՈՒ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ՎԱՐՉԱՐԱՐՈՒԹՅՈՒ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ԵՎ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ԻՐԱՎՈՒՆ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6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Ոլորտ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8"/>
                                            <w:szCs w:val="18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031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ՍՈՑԻԱԼԱԿԱ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ԵՎ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ՎԱՐՔԱԲԱՆԱԿԱ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ԳԻՏՈՒԹՅՈՒՆՆԵ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sz w:val="18"/>
                                            <w:szCs w:val="18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041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ԳՈՐԾԱՐԱՐՈՒԹՅՈՒ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ԵՎ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ՎԱՐՉԱՐԱՐՈՒԹՅՈՒ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8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042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ԻՐԱՎՈՒՆ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Ենթաոլորտ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8"/>
                                            <w:szCs w:val="18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  <w:lang w:val="hy-AM" w:eastAsia="ru-RU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0311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Տնտեսագիտությու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  <w:lang w:val="hy-AM" w:eastAsia="ru-RU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0318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Միջոլորտայի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մասնագիտություննե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sz w:val="18"/>
                                            <w:szCs w:val="18"/>
                                            <w:lang w:val="hy-AM" w:eastAsia="ru-RU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  <w:lang w:val="hy-AM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8"/>
                                            <w:szCs w:val="18"/>
                                            <w:lang w:val="ru-RU" w:eastAsia="ru-RU"/>
                                          </w:rPr>
                                          <w:t>Մասնագիտությու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>Տնտեսագիտությու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  <w:lang w:val="hy-AM" w:eastAsia="ru-RU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>Ագրոէկոնոմիկ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sz w:val="18"/>
                                            <w:szCs w:val="1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2pt;height:178.05pt;mso-wrap-distance-left:0pt;mso-wrap-distance-right:9pt;mso-wrap-distance-top:0pt;mso-wrap-distance-bottom:0pt;margin-top:3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545"/>
                              <w:gridCol w:w="2126"/>
                              <w:gridCol w:w="3544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Ուղղություն 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03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ՍՈՑԻԱԼ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ԳԻՏՈՒԹՅՈՒՆՆ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Լ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Ե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ՏԵՂԵԿԱՏՎ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ԳԻՏՈՒԹՅՈՒՆՆԵՐ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04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ԳՈՐԾԱՐԱ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ՎԱՐՉԱՐԱ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Ե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ԻՐԱՎՈՒՆ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  <w:lang w:eastAsia="ru-RU"/>
                                    </w:rPr>
                                    <w:t>Ոլորտ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031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ՍՈՑԻԱԼ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Ե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ՎԱՐՔԱԲԱՆ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ԳԻՏՈՒԹՅՈՒՆՆԵՐ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041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ԳՈՐԾԱՐԱ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Ե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ՎԱՐՉԱՐԱՐՈՒԹՅՈՒ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042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ԻՐԱՎՈՒՆ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  <w:lang w:eastAsia="ru-RU"/>
                                    </w:rPr>
                                    <w:t>Ենթաոլորտ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0311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Տնտեսագիտություն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0318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Միջոլորտ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մասնագիտություններ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Մասնագիտություն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Տնտեսագիտություն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Ագրոէկոնոմիկ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2. Մասնագիտական գիտելիք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 xml:space="preserve">Ունի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գործառույթների իրականացման համար </w:t>
            </w:r>
            <w:r>
              <w:rPr>
                <w:rFonts w:cs="Arial" w:ascii="GHEA Grapalat" w:hAnsi="GHEA Grapalat"/>
                <w:lang w:val="hy-AM" w:eastAsia="ru-RU"/>
              </w:rPr>
              <w:t xml:space="preserve">անհրաժեշտ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գիտելիքնե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3. Աշխատանքային ստաժ, աշխատանքի բնագավառում փորձառություն</w:t>
            </w:r>
          </w:p>
          <w:p>
            <w:pPr>
              <w:pStyle w:val="Normal"/>
              <w:spacing w:lineRule="auto" w:line="240"/>
              <w:ind w:right="9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անրային ծառայության առնվազն մեկ տարվա ստաժ կամ մեկ տարվա մասնագիտական աշխատանքային ստաժ կամ </w:t>
            </w:r>
            <w:r>
              <w:rPr>
                <w:rFonts w:cs="GHEA Grapalat" w:ascii="GHEA Grapalat" w:hAnsi="GHEA Grapalat"/>
              </w:rPr>
              <w:t xml:space="preserve">իրավունքի կամ տնտեսագիտության բնագավառի՝ </w:t>
            </w:r>
            <w:r>
              <w:rPr>
                <w:rFonts w:cs="GHEA Grapalat" w:ascii="GHEA Grapalat" w:hAnsi="GHEA Grapalat"/>
                <w:lang w:val="hy-AM"/>
              </w:rPr>
              <w:t>մեկ տարվա աշխատանքային ստաժ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4. Անհրաժեշտ կոմպետենցիա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Ընդհանրական կոմպետենցիաներ</w:t>
            </w:r>
            <w:r>
              <w:rPr>
                <w:rFonts w:cs="Arial" w:ascii="GHEA Grapalat" w:hAnsi="GHEA Grapalat"/>
                <w:b/>
                <w:lang w:eastAsia="ru-RU"/>
              </w:rPr>
              <w:t>`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Խնդ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լուծ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Հաշվետվություն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շակ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Տեղեկատվությ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վաքագր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վերլուծությու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Բա</w:t>
            </w:r>
            <w:r>
              <w:rPr>
                <w:rFonts w:cs="Sylfaen" w:ascii="GHEA Grapalat" w:hAnsi="GHEA Grapalat"/>
                <w:color w:val="000000"/>
              </w:rPr>
              <w:t>րեվարքություն</w:t>
            </w:r>
            <w:r>
              <w:rPr>
                <w:rFonts w:cs="Arial" w:ascii="GHEA Grapalat" w:hAnsi="GHEA Grapalat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  <w:t>Ընտրանքային կոմպետենցիաներ`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ույթների նախապատրաստում և կազմակերպ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Փաստաթղթերի նախապատրատում:</w:t>
            </w:r>
          </w:p>
        </w:tc>
      </w:tr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4.Կազմակերպական շրջանա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1. Աշխատանքի կազմակերպման և ղեկավարման պատասխանատվ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տասխանատու է կառուցվածքային ստորաբաժանման աշխատանքների բնույթով պայմանավորված մասնագիտական գործունեության անմիջական արդյունքի համա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lang w:val="hy-AM" w:eastAsia="ru-RU"/>
              </w:rPr>
              <w:t>4</w:t>
            </w:r>
            <w:r>
              <w:rPr>
                <w:rFonts w:cs="Arial" w:ascii="GHEA Grapalat" w:hAnsi="GHEA Grapalat"/>
                <w:b/>
                <w:lang w:val="hy-AM" w:eastAsia="ru-RU"/>
              </w:rPr>
              <w:t>.2. Որոշումներ կայացնելու լիազորություն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յացնում է որոշումներ աշխատանքների իրականացման բնույթով պայմանավորված՝ մասնագիտական եզրակացությունների տրամադրման և (կամ) ՀՀ օրենսդրությամբ նախատեսված դեպքերում արտաքին ներգործության և (կամ) դիմումների քննարկման շրջանակներու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4.3. Գործունեության ազդեցությունը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Sylfaen" w:ascii="GHEA Grapalat" w:hAnsi="GHEA Grapalat"/>
                <w:lang w:val="hy-AM"/>
              </w:rPr>
              <w:t>Ունի տվյալ մարմնի նպատակների և խնդիրների իրականացման համար մասնագիտական գործունեության գերատեսչական և (կամ) տարածքային ազդեցություն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4. Շփումները և ներկայացուցչ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Իր իրավասությունների շրջանակներում շփվում և որպես ներկայացուցիչ հանդես է գալիս տվյալ մարմնի ներսում այլ կառուցվածքային ստորաբաժանումների, այլ մարմինների ներկայացուցիչների հետ, հանդես է գալիս պետական մարմինների և միջազգային կազմակերպությունների ներկայացուցիչների մասնակցությամբ ձևավորված աշխատանքային խմբերու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5. Խնդիրների բարդությունը և դրանց լուծում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ր լիազորությունների շրջանակներում բացահայտում է մասնագիտական խնդիրներ և այդ խնդիրներին տալիս է մասնագիտական լուծումներ և մասնակցում է կառուցվածքային ստորաբաժանման առջև դրված խնդիրների լուծմանը:</w:t>
            </w:r>
          </w:p>
        </w:tc>
      </w:tr>
    </w:tbl>
    <w:p>
      <w:pPr>
        <w:pStyle w:val="Normal"/>
        <w:spacing w:lineRule="auto" w:line="240" w:before="0" w:after="1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Sylfae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US" w:bidi="ar-SA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en-US" w:bidi="ar-SA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51:00Z</dcterms:created>
  <dc:creator>User1</dc:creator>
  <dc:description/>
  <cp:keywords/>
  <dc:language>en-US</dc:language>
  <cp:lastModifiedBy>Susanna Martirosyan</cp:lastModifiedBy>
  <cp:lastPrinted>2019-03-07T17:45:00Z</cp:lastPrinted>
  <dcterms:modified xsi:type="dcterms:W3CDTF">2022-07-19T10:28:00Z</dcterms:modified>
  <cp:revision>16</cp:revision>
  <dc:subject/>
  <dc:title>Oրինակելի ձև</dc:title>
</cp:coreProperties>
</file>