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>Հավելված N</w:t>
      </w:r>
      <w:r>
        <w:rPr>
          <w:rFonts w:cs="Sylfaen" w:ascii="GHEA Grapalat" w:hAnsi="GHEA Grapalat"/>
          <w:sz w:val="16"/>
          <w:szCs w:val="16"/>
        </w:rPr>
        <w:t>102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Աշխատանքի և սոցիալական հարցերի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color w:val="0D0D0D"/>
          <w:sz w:val="18"/>
          <w:szCs w:val="18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2020 թ. </w:t>
      </w:r>
      <w:r>
        <w:rPr>
          <w:rFonts w:cs="Sylfaen" w:ascii="GHEA Grapalat" w:hAnsi="GHEA Grapalat"/>
          <w:sz w:val="16"/>
          <w:szCs w:val="16"/>
        </w:rPr>
        <w:t>Ապրիլի 9</w:t>
      </w:r>
      <w:r>
        <w:rPr>
          <w:rFonts w:cs="Sylfaen" w:ascii="GHEA Grapalat" w:hAnsi="GHEA Grapalat"/>
          <w:sz w:val="16"/>
          <w:szCs w:val="16"/>
          <w:lang w:val="hy-AM"/>
        </w:rPr>
        <w:t xml:space="preserve">-ի N </w:t>
      </w:r>
      <w:r>
        <w:rPr>
          <w:rFonts w:cs="Sylfaen" w:ascii="GHEA Grapalat" w:hAnsi="GHEA Grapalat"/>
          <w:sz w:val="16"/>
          <w:szCs w:val="16"/>
        </w:rPr>
        <w:t>-289-</w:t>
      </w:r>
      <w:r>
        <w:rPr>
          <w:rFonts w:cs="Sylfaen" w:ascii="GHEA Grapalat" w:hAnsi="GHEA Grapalat"/>
          <w:sz w:val="16"/>
          <w:szCs w:val="16"/>
          <w:lang w:val="hy-AM"/>
        </w:rPr>
        <w:t>Ա/4 հրամանով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eastAsia="MS Mincho;ＭＳ 明朝" w:cs="GHEA Grapalat"/>
          <w:b/>
          <w:b/>
          <w:color w:val="0D0D0D"/>
          <w:sz w:val="18"/>
          <w:szCs w:val="18"/>
          <w:lang w:val="hy-AM"/>
        </w:rPr>
      </w:pPr>
      <w:r>
        <w:rPr>
          <w:rFonts w:eastAsia="MS Mincho;ＭＳ 明朝" w:cs="GHEA Grapalat" w:ascii="GHEA Grapalat" w:hAnsi="GHEA Grapalat"/>
          <w:b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քաղաքացիական ծառայության պաշտոնի անձնագի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caps/>
          <w:color w:val="0D0D0D"/>
          <w:lang w:val="hy-AM"/>
        </w:rPr>
        <w:t xml:space="preserve">Աշխատանքի ԵՎ սոցիալական հարցերի նախարարության քարտուղարության </w:t>
      </w:r>
      <w:r>
        <w:rPr>
          <w:rFonts w:cs="GHEA Grapalat" w:ascii="GHEA Grapalat" w:hAnsi="GHEA Grapalat"/>
          <w:b/>
          <w:lang w:val="hy-AM"/>
        </w:rPr>
        <w:t>ՓԱՍՏԱԹՂԹԱՇՐՋԱՆԱՌՈՒԹՅԱՆ ԱՊԱՀՈՎՄԱՆ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GHEA Grapalat" w:hAnsi="GHEA Grapalat"/>
          <w:b/>
          <w:caps/>
          <w:color w:val="0D0D0D"/>
          <w:lang w:val="hy-AM"/>
        </w:rPr>
        <w:t>բաժնի գլխավոր մասնագետ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lang w:val="en-US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Ընդհանուր </w:t>
            </w:r>
            <w:r>
              <w:rPr>
                <w:rFonts w:cs="Arial" w:ascii="GHEA Grapalat" w:hAnsi="GHEA Grapalat"/>
                <w:b/>
              </w:rPr>
              <w:t>դրույթներ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1.1. Պաշտոնի անվանումը, ծածկագի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Աշխատանքի և սոցիալական հարցերի նախարարության </w:t>
            </w:r>
            <w:r>
              <w:rPr>
                <w:rFonts w:cs="GHEA Grapalat" w:ascii="GHEA Grapalat" w:hAnsi="GHEA Grapalat"/>
                <w:lang w:val="hy-AM"/>
              </w:rPr>
              <w:t xml:space="preserve">(այսուհետ`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Arial" w:ascii="GHEA Grapalat" w:hAnsi="GHEA Grapalat"/>
                <w:lang w:val="hy-AM" w:eastAsia="ru-RU"/>
              </w:rPr>
              <w:t xml:space="preserve">քարտուղարության </w:t>
            </w:r>
            <w:r>
              <w:rPr>
                <w:rFonts w:cs="GHEA Grapalat" w:ascii="GHEA Grapalat" w:hAnsi="GHEA Grapalat"/>
                <w:lang w:val="hy-AM"/>
              </w:rPr>
              <w:t>փաստաթղթաշրջանառության ապահովման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Arial" w:ascii="GHEA Grapalat" w:hAnsi="GHEA Grapalat"/>
                <w:lang w:val="hy-AM" w:eastAsia="ru-RU"/>
              </w:rPr>
              <w:t xml:space="preserve"> (այսուհետ` Բաժին) </w:t>
            </w:r>
            <w:r>
              <w:rPr>
                <w:rFonts w:cs="GHEA Grapalat" w:ascii="GHEA Grapalat" w:hAnsi="GHEA Grapalat"/>
                <w:lang w:val="hy-AM"/>
              </w:rPr>
              <w:t>գլխավոր մասնագետ (ծածկագիրը` 10-33.5-Մ2-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Բաժնի գլխավոր մասնագետն անմիջական ենթակա և հաշվետու է Բաժնի պետին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1.3. Փոխարինող պաշտոնի կամ պաշտոնների անվանումներ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Բաժնի գլխավոր մասնագետի բացակայության դեպքում նրան փոխարինում է Բաժնի մյուս գլխավոր մասնագետը, Բաժնի ավագ մասնագետներից մեկը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.4. Աշխատավայ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, ք.Երևան, Կենտրոն վարչական շրջան, Կառավարական շենք N3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lang w:val="hy-AM" w:eastAsia="en-US"/>
              </w:rPr>
              <w:t>2.Պաշտոնի բնութագի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2.1. Աշխատանքի բնույթը, իրավունքները, պարտականությունները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Իրականացնում է նախարարությունում և Նախարարության ենթակայությանը հանձնված պետական ոչ առևտրային կազմակերպություններում շրջանառվող պաշտոնական գրությունների, դիմումների մուտքագրման և ելքագրման հետ կապված գործընթացի իրականացման աշխատանքները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Իրականացնում է թղթային տարբերակով ստացված պաշտոնական գրությունների, դիմումների հիմքերի վարման աշխատանքները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Իրականացնում է սահմանված ժամկետներում պաշտոնական գրությունների, դիմումների, հանձնարարականների պատասխանների ներկայացման գործընթացը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Իրականացնում է խորհրդակցությունների, նիստերի ընթացքում տրված հանձնարարականների հիման վրա արձանագրությունների կազմման աշխատանքները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Իրականացնում է Նախարարի, Նախարարության գլխավոր քարտուղարի հրամանների, ցուցումների, հանձնարարականների կատարման արդյունքների ամփոփման աշխատանքները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Իրականացնում է նախարարության ենթակայությանը հանձնված պետական ոչ առևտրային  կազմակերպությունների կողմից իրականացվող գործավարությանն առնչվող գործունեության ուսումնասիրության և մեթոդական աջակցության տրամադրման աշխատանքները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Իրականացնում է իրավական ակտերի հաշվառման, գրանցամատյանի վարման աշխատանքները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 xml:space="preserve">Իրականացնում է բաժնի կողմից իրականացվող աշխատանքների կատարման աստիճանը բնորոշող ոչ ֆինանսական ցուցանիշների վերաբերյալ եռամսյակային և տարեկան հաշվետվությունների կազմման և տրամադրման աշխատանքները,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Իրականացնում է ելից փաստաթղթերի նախագծերը Հայաստանի Հանրապետության օրենսդրությամբ կարգավորվող գործավարության պահանջներին համապատասխանեցնելու, ուսումնասիրությունների և վերլուծությունների իրականացման աշխատանքները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Իրականացնում է դիմումների վերաբերյալ ամսական կտրվածքով Հայաստանի Հանրապետության վարչապետի աշխատակազմ տեղեկությունների տրամադրման աշխատանքները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Իրականացնում է Նախարարությունում ստացված պաշտոնական գրությունների, դիմումների, Նախարարի հրամանների, հանձնարարականների վերաբերյալ հաշվետվությունների կազմման և նախորդ ժամանակահատվածի համեմատական վերլուծության ամփոփման աշխատանքները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Իրականացնում է գործավարությանն առնչվող օրենսդրության և նրա կիրարկման վերաբերյալ մեթոդական ցուցումների, իրավական ակտերում լրացումների և փոփոխությունների կատարման վերաբերյալ առաջարկությունների և կարծիքների ներ</w:t>
            </w:r>
            <w:r>
              <w:rPr>
                <w:rFonts w:cs="Sylfaen" w:ascii="GHEA Grapalat" w:hAnsi="GHEA Grapalat"/>
                <w:lang w:val="hy-AM"/>
              </w:rPr>
              <w:t>կայացման աշխատանքները</w:t>
            </w:r>
          </w:p>
          <w:p>
            <w:pPr>
              <w:pStyle w:val="Normal"/>
              <w:spacing w:lineRule="auto" w:line="240" w:before="0" w:after="120"/>
              <w:ind w:right="9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/>
              <w:ind w:right="9" w:hanging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Իրավունքները</w:t>
            </w:r>
            <w:r>
              <w:rPr>
                <w:rFonts w:cs="Sylfaen" w:ascii="GHEA Grapalat" w:hAnsi="GHEA Grapalat"/>
                <w:b/>
              </w:rPr>
              <w:t>`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 xml:space="preserve">Իրականացնել </w:t>
            </w:r>
            <w:r>
              <w:rPr>
                <w:rFonts w:cs="Sylfaen" w:ascii="GHEA Grapalat" w:hAnsi="GHEA Grapalat"/>
                <w:bCs/>
                <w:lang w:val="en-US"/>
              </w:rPr>
              <w:t>բաժնի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կողմից նախապատրաստված հրամանների, այլ իրավական ակտերի և փաստաթղթերի վերաբերյալ մեթոդական պարզաբանումների և ուղեցույցերի մշակմ</w:t>
            </w:r>
            <w:r>
              <w:rPr>
                <w:rFonts w:cs="Sylfaen" w:ascii="GHEA Grapalat" w:hAnsi="GHEA Grapalat"/>
                <w:bCs/>
                <w:lang w:val="en-US"/>
              </w:rPr>
              <w:t>ան աշխատանքներ</w:t>
            </w:r>
            <w:r>
              <w:rPr>
                <w:rFonts w:cs="Sylfaen" w:ascii="GHEA Grapalat" w:hAnsi="GHEA Grapalat"/>
                <w:bCs/>
                <w:lang w:val="hy-AM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մասնակցել քաղաքացիների ընդունելությանը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այլ մարմիններից, պաշտոնատար անձանցից ստանալ անհրաժեշտ տեղեկատվություն և նյութեր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նախապատրաստել առաջարկություններ, տեղեկանքներ, հաշվետվություններ, միջնորդագրեր, զեկուցագրեր և այլ գրություններ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մասնակցել պետական և այլ մարմինների նիստերին և խորհրդակցություններին.</w:t>
            </w:r>
          </w:p>
          <w:p>
            <w:pPr>
              <w:pStyle w:val="TextBodyIndent"/>
              <w:spacing w:lineRule="auto" w:line="240" w:before="0" w:after="0"/>
              <w:ind w:left="0" w:right="9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right="9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Պարտականությունները`</w:t>
            </w:r>
          </w:p>
          <w:p>
            <w:pPr>
              <w:pStyle w:val="Normal"/>
              <w:spacing w:lineRule="auto" w:line="240" w:before="0" w:after="0"/>
              <w:ind w:right="9" w:hanging="0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lang w:val="hy-AM" w:eastAsia="ru-RU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Times Armenia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իրականացնել Նախարարությունում գործավարության կարգի կիրառման, ստացված պաշտոնական գրությունների և քաղաքացիների հանրագրերի, դիմումների և բողոքների  միասնական շարժը</w:t>
            </w:r>
            <w:r>
              <w:rPr>
                <w:rFonts w:cs="Times Armenian" w:ascii="GHEA Grapalat" w:hAnsi="GHEA Grapalat"/>
                <w:bCs/>
                <w:lang w:val="hy-AM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իրականացնել հսկողություն Նախարարի, Նախարարության գլխավոր քարտուղարի հրամանների, հանձնարարականների, Նախարարությունում ստացված պաշտոնական գրությունների, դիմումների, ինչպես նաև թեժ գիծ զանգերի, էլեկտրոնային հաղորդագրությունների միջոցով ստացված խորքային ուսումնասիրություն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կատարմել իրականացված աշխատանքների վերաբերյալ հաշվետվությունների կազմման և համեմատական վերլուծություններ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իրականացնել նախարարության պահպանման ենթակա փաստաթղթերի արխիվացման աշխատանքները: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Պաշտոնին ներկայացվող պահանջնե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Բարձրագույն կրթությու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2</w:t>
            </w:r>
            <w:r>
              <w:rPr>
                <w:rFonts w:cs="Arial" w:ascii="GHEA Grapalat" w:hAnsi="GHEA Grapalat"/>
                <w:b/>
                <w:lang w:eastAsia="ru-RU"/>
              </w:rPr>
              <w:t>.</w:t>
            </w:r>
            <w:r>
              <w:rPr>
                <w:rFonts w:cs="Arial" w:ascii="GHEA Grapalat" w:hAnsi="GHEA Grapalat"/>
                <w:b/>
                <w:lang w:val="hy-AM" w:eastAsia="ru-RU"/>
              </w:rPr>
              <w:t xml:space="preserve"> Մասնագիտական գիտելիք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3. Աշխատանքային ստաժ, աշխատանքի բնագավառում փորձ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անրային ծառայության առնվազն երկու տարվա ստաժ կամ երեք տարվա մասնագիտական աշխատանքային ստաժ կամ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փաստաթղթավարության բնագավառում՝</w:t>
            </w:r>
            <w:r>
              <w:rPr>
                <w:rFonts w:cs="Sylfaen" w:ascii="GHEA Grapalat" w:hAnsi="GHEA Grapalat"/>
                <w:lang w:val="hy-AM"/>
              </w:rPr>
              <w:t xml:space="preserve"> երեք տարվա աշխատանքային ստաժ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դհանրական կոմպետենցիաներ</w:t>
            </w:r>
            <w:r>
              <w:rPr>
                <w:rFonts w:cs="Arial" w:ascii="GHEA Grapalat" w:hAnsi="GHEA Grapalat"/>
                <w:b/>
                <w:lang w:eastAsia="ru-RU"/>
              </w:rPr>
              <w:t>՝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երի մշակում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Խնդրի լուծում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շվետվությունների մշակում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եղեկատվության հավաքագրում, վերլուծություն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Բարեվարքություն </w:t>
            </w:r>
          </w:p>
          <w:p>
            <w:pPr>
              <w:pStyle w:val="Normal"/>
              <w:spacing w:lineRule="auto" w:line="240" w:before="0" w:after="0"/>
              <w:ind w:left="630" w:hanging="630"/>
              <w:jc w:val="both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տրանքային կոմպետենցիաներ</w:t>
            </w:r>
            <w:r>
              <w:rPr>
                <w:rFonts w:cs="Arial" w:ascii="GHEA Grapalat" w:hAnsi="GHEA Grapalat"/>
                <w:b/>
                <w:lang w:eastAsia="ru-RU"/>
              </w:rPr>
              <w:t>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անակցությունների 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ոփոխությունների կառա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Ժողովների և խորհրդակցությունների կազմակերպում և 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աստաթղթերի նախապատրատում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Կազմակերպական շրջանակ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Պատասխանատու է կառուցվածքային ստորաբաժանման աշխատանքների բնույթով պայմանավորված  մասնագիտական գործունեության անմիջական արդյունքի համար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յացնում է որոշումներ աշխատանքների իրականացման բնույթով պայմանավորված մասնագիտական եզրակացությունների տրամադրման և (կամ) դիմումների քննարկման արդյունքում որոշումների նախապատրաստման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4.3. 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Ունի տվյալ մարմնի նպատակների և խնդիրների իրականացման համար մասնագիտական գործունեության գերատեսչական և (կամ) տարածքային ազդեցություն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 իրավասությունների շրջանակներում շփվում և որպես ներկայացուցիչ հանդես է գալիս տվյալ մարմնի ներսում այլ կառուցվածքային ստորաբաժանումների, այլ մարմինների ներկայացուցիչների հետ, հանդես է գալիս պետական մարմինների և միջազգային կազմակերպությունների ներկայացուցիչների մասնակցությամբ ձևավորված աշխատանքային խմբ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 լիազորությունների շրջանակներում բացահայտում է մասնագիտական խնդիրներ և այդ խնդիրներին տալիս է մասնագիտական լուծումներ և մասնակցում է կառուցվածքային ստորաբաժանման առջև դրված խնդիրների լուծմանը:</w:t>
            </w:r>
          </w:p>
        </w:tc>
      </w:tr>
    </w:tbl>
    <w:p>
      <w:pPr>
        <w:pStyle w:val="Normal"/>
        <w:spacing w:lineRule="auto" w:line="240" w:before="0" w:after="1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Sylfae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1">
    <w:name w:val="Body Text Indent Char1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0:00Z</dcterms:created>
  <dc:creator>User1</dc:creator>
  <dc:description/>
  <cp:keywords/>
  <dc:language>en-US</dc:language>
  <cp:lastModifiedBy>Alina.Aghabekyan</cp:lastModifiedBy>
  <cp:lastPrinted>2019-03-11T10:06:00Z</cp:lastPrinted>
  <dcterms:modified xsi:type="dcterms:W3CDTF">2022-09-26T07:10:00Z</dcterms:modified>
  <cp:revision>2</cp:revision>
  <dc:subject/>
  <dc:title>Oրինակելի ձև</dc:title>
</cp:coreProperties>
</file>