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Հավելված N </w:t>
      </w:r>
      <w:r>
        <w:rPr>
          <w:rFonts w:cs="Sylfaen" w:ascii="GHEA Grapalat" w:hAnsi="GHEA Grapalat"/>
          <w:sz w:val="16"/>
          <w:szCs w:val="16"/>
        </w:rPr>
        <w:t>38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2020 թ. 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-289-</w:t>
      </w:r>
      <w:r>
        <w:rPr>
          <w:rFonts w:cs="Sylfaen" w:ascii="GHEA Grapalat" w:hAnsi="GHEA Grapalat"/>
          <w:sz w:val="16"/>
          <w:szCs w:val="16"/>
          <w:lang w:val="hy-AM"/>
        </w:rPr>
        <w:t>Ա/4 հրամանով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eastAsia="MS Mincho;ＭＳ 明朝" w:cs="Sylfaen"/>
          <w:b/>
          <w:b/>
          <w:caps/>
          <w:color w:val="0D0D0D"/>
          <w:sz w:val="18"/>
          <w:szCs w:val="18"/>
          <w:lang w:val="hy-AM"/>
        </w:rPr>
      </w:pPr>
      <w:r>
        <w:rPr>
          <w:rFonts w:eastAsia="MS Mincho;ＭＳ 明朝" w:cs="Sylfaen" w:ascii="GHEA Grapalat" w:hAnsi="GHEA Grapalat"/>
          <w:b/>
          <w:caps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 xml:space="preserve">քաղաքացիական ծառայության պաշտոնի անձնագի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caps/>
          <w:color w:val="0D0D0D"/>
          <w:lang w:val="hy-AM"/>
        </w:rPr>
        <w:t>Աշխատանքի և սոցիալական հարցերի նախարարության ՀԱՎԱՍԱՐ ՀՆԱՐԱՎՈՐՈՒԹՅՈՒՆՆԵՐԻ ԱՊԱՀՈՎՄԱՆ վարչության ՏԱՐԵՑՆԵՐԻ հիմնահարցերի բաժնի ՄԱՍՆԱԳԵՏ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caps/>
          <w:color w:val="0D0D0D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caps/>
          <w:color w:val="0D0D0D"/>
          <w:sz w:val="24"/>
          <w:szCs w:val="24"/>
          <w:lang w:val="hy-AM" w:eastAsia="ru-RU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lang w:val="hy-AM" w:eastAsia="en-US"/>
              </w:rPr>
              <w:t>1.Ընդհանուր 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>1.1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b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Պաշտոնի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անվանումը,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 xml:space="preserve"> ծածկագիր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ի և սոցիալական հարց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նախարարության 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D0D0D"/>
                <w:lang w:val="hy-AM"/>
              </w:rPr>
              <w:t>հավասար հնարավորությունների ապահովման</w:t>
            </w:r>
            <w:r>
              <w:rPr>
                <w:rFonts w:cs="GHEA Grapalat" w:ascii="GHEA Grapalat" w:hAnsi="GHEA Grapalat"/>
                <w:lang w:val="hy-AM"/>
              </w:rPr>
              <w:t xml:space="preserve"> վարչության (այսուհետ` Վարչություն) տարեցների հիմնահարցերի բաժնի (այսուհետ` Բաժին) մասնագետ (ծածկագիրը` 10-32.4-Մ6-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1.3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մասնագետի բացակայության դեպքում նրան փոխարինում է Բաժնի գլխավոր մասնագետներից մեկը, Բաժնի ավագ մասնագետ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4. Աշխատավայր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յաստան, ք.Երևան, Կենտրոն վարչական շրջան, Կառավարական շենք N3 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>Պաշտոնի բնութագի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ասնակցում է տարեցների սոցիալական նե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ակ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ման աշխատանքներին</w:t>
            </w:r>
            <w:r>
              <w:rPr>
                <w:rFonts w:cs="GHEA Grapalat" w:ascii="GHEA Grapalat" w:hAnsi="GHEA Grapalat"/>
                <w:bCs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ասնակցում է տարեցների իրավունքների պաշտպանության ոլորտի օրենսդրության զարգացման նպատակով առաջարկությունների մշակման աշխատանքների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ասնակցում է կյանքի դժվարին իրավիճակում հայտնված տարեցների, այդ թվում՝ խնամքի այլընտրանքային ծառայությունների տրամադրման վերաբերյալ պետական ծրագրերի մշակման և դրանց իրականացման ապահովման աշխատանքների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ասնակցում է Նախարարության ենթակայության ներքո գտնվող, ինչպես նաև Նախարարության հետ համագործակցության շրջանակներում պետական աջակցության ծրագրեր իրականացնող՝ բնակչության սոցիալական պաշտպանության շուրջօրյա խնամքի հաստատություններում, սոցիալական հոգածության ցերեկային կենտրոններում և տնային պայմաններում տարեց և 18 տարին լրացած հաշմանդամություն ունեցող անձանց խնամքի և սոցիալական այլ ծառայությունների տրամադրման գործընթացի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ասնակցում է տարեց և 18 տարին լրացած հաշմանդամություն ունեցող անձանց խնամքի և սոցիալական այլ ծառայություններ տրամադրող պետական և ոչ պետական կազմակերպություններից հաշվետվությունների ստացման և վերլուծման աշխատանքների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ասնակցում է Նախարարության քննարկմանը ներկայացված նորմատիվ իրավական ակտերի նախագծերի վերաբերյալ առաջարկությունների ներկայացման աշխատանքներին և համագործակցում Նախարարության սոցիալական ազդեցության գնահատման և հետազոտական վարչության հետ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ասնակցում է տարեցների իրավունքների պաշտպանության բնագավառի միջնաժամկետ ծախսերի ծրագրերին և Հայաստանի Հանրապետության պետական բյուջեի հիմնական ցուցանիշներին վերաբերող առաջարկությունների մշակման աշխատանքների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սնակցում է տարեցների սոցիալական պաշտպանության ոլորտում զարգացման ծրագրերի, հայեցակարգային ուղղությունների մշակման, իրականացման աշխատանքներին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սնակցում է սոցիալական տարբեր խմբերին պատկանող անձանց, մասնավորապես՝ պատերազմի, աշխատանքի և զինված ուժերի վետերանների, Չեռնոբիլի ԱԷԿ-ի մասնակիցների, բռնադատվածների սոցիալական պաշտպանության պետական ծրագրերի մշակման և դրանց իրականացման ապահովման աշխատանքների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ասնակցում է տարեցների և 18 տարին լրացած հաշմանդամություն ունեցող անձանց սոցիալական պաշտպանության հիմնահարցերի լուծման նպատակով շահագրգիռ պետական և ոչ պետական կազմակերպությունների, ինչպես նաև տեղական ինքնակառավարման մարմինների հետ համագործակցության աշխատանքների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սնակցում է տարեցների սոցիալական պաշտպանության ոլորտում իրականացվող պետական նպատակային ծրագրերի կատարման աստիճանը բնորոշող ոչ ֆինանսական ցուցանիշների վերաբերյալ եռամսյակային և տարեկան հաշվետվությունների կազմման և ներկայացման աշխատանքների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սնակցում է տարեց և 18 տարին լրացած հաշմանդամություն ունեցող անձանց խնամքի և սոցիալական այլ ծառայություններ տրամադրող պետական և ոչ պետական կազմակերպություններին մեթոդական-գործնական օգնության ցուցաբերման աշխատանքներ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սնակցում է խնամքի և սոցիալական ծառայությունների անձնագրերի, խնամքի ծառայությունների տրամադրման չափորոշիչների, ընթացակարգերի, մեթոդական ցուցումների և մեթոդական այլ փաստաթղթերի մշակման աշխատանքների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սնակցում է որոշակի բնակության վայր չունեցող, անօթևան, սոցիալապես անապահով և (կամ) հատուկ խմբերին դասված անձանց ժամանակավոր կացարանի խնդրի լուծմանն ուղղված պետական ծրագրերի մշակման, իրականացման և ծրագրերի համակարգման աշխատանքներին</w:t>
            </w:r>
            <w:r>
              <w:rPr>
                <w:rFonts w:cs="Sylfaen" w:ascii="GHEA Grapalat" w:hAnsi="GHEA Grapalat"/>
                <w:lang w:val="en-US"/>
              </w:rPr>
              <w:t>:</w:t>
            </w:r>
          </w:p>
          <w:p>
            <w:pPr>
              <w:pStyle w:val="TextBodyIndent"/>
              <w:ind w:left="0" w:right="9" w:hanging="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Իրավունքները՝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րամա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աբան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եցույցեր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մասնակցել </w:t>
            </w:r>
            <w:r>
              <w:rPr>
                <w:rFonts w:cs="Sylfaen" w:ascii="GHEA Grapalat" w:hAnsi="GHEA Grapalat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անը, ինչպես նաև անհրաժեշտության դեպքում  կատարել 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ուն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պատրաստել առաջարկ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իջնորդագր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զեկուցագր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Պարտականություններ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ru-RU"/>
              </w:rPr>
              <w:t xml:space="preserve">պատրաստել համապատասխան գրություններ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 xml:space="preserve">իրականացնել էլեկտրոնային նամակագրություն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ru-RU"/>
              </w:rPr>
              <w:t xml:space="preserve">պատրաստել համապատասխան գրություններ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ru-RU"/>
              </w:rPr>
              <w:t>իրականացնել նամակագրություն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ru-RU"/>
              </w:rPr>
              <w:t>մասնակցել սեմինարներին, համաժողովներին, աշխատանքային քննարկումներին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ru-RU"/>
              </w:rPr>
              <w:t>ներկայացնել համապատասխան առաջարկություննե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ru-RU"/>
              </w:rPr>
              <w:t>պատասխանել համապատասխան հարցաշարերին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ru-RU"/>
              </w:rPr>
              <w:t>կազմել համապատասխան տեղեկանքնե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պատրաստել գործուղման տեղեկանք</w:t>
            </w:r>
          </w:p>
        </w:tc>
      </w:tr>
      <w:tr>
        <w:trPr>
          <w:trHeight w:val="55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hy-AM"/>
              </w:rPr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րձրագույն կրթ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lang w:val="hy-AM" w:eastAsia="ru-RU"/>
              </w:rPr>
              <w:t xml:space="preserve">աշխատանքային ստաժ չի պահանջվում: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Ընդհանրական կոմպետենցիաները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Հաշվետվությունների մշակ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Տեղեկատվության հավաքագրում, վերլուծություն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րեվարքություն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Ընտրանքային կոմպետենցիան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ոնֆլիկտների կառավար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ասարակության հետ կապերի ապահով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Ծառայությունների մատուց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ջն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ժանդ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յացնում է որոշումներ կառուցվածքային ստորաբաժանման աշխատանքներին մասնակցության, որոշակի մասնագիտական գործառույթների իրական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նի ազդեցություն կառուցվածքային ստորաբաժանման աշխատանքներին մասնակցության, որոշակի մասնագիտական գործառույթների իրական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իրավասության շրջանակներում շփվում է տվյալ մարմնի կառուցվածքային ստորաբաժանումների ներկայացուցիչների հետ, ինչպես նաև տվյալ մարմնից դուրս որպես ներկայացուցիչ շփվում է պատվիրակված լիազորությունների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ազո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հայ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լի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րկություն</w:t>
            </w:r>
            <w:r>
              <w:rPr>
                <w:rFonts w:cs="GHEA Grapalat" w:ascii="GHEA Grapalat" w:hAnsi="GHEA Grapalat"/>
                <w:lang w:val="hy-AM"/>
              </w:rPr>
              <w:t>։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bCs/>
          <w:sz w:val="21"/>
          <w:szCs w:val="21"/>
          <w:u w:val="single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1"/>
          <w:szCs w:val="21"/>
          <w:u w:val="single"/>
          <w:shd w:fill="FFFFFF" w:val="clear"/>
          <w:lang w:val="hy-AM"/>
        </w:rPr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b/>
          <w:b/>
          <w:bCs/>
          <w:sz w:val="24"/>
          <w:szCs w:val="24"/>
          <w:u w:val="single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u w:val="single"/>
          <w:shd w:fill="FFFFFF" w:val="clear"/>
          <w:lang w:val="hy-AM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HEA Grapalat" w:hAnsi="GHEA Grapalat" w:cs="GHEA Grapala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Sylfae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41:00Z</dcterms:created>
  <dc:creator>User1</dc:creator>
  <dc:description/>
  <cp:keywords/>
  <dc:language>en-US</dc:language>
  <cp:lastModifiedBy>Alina Aghabekyan</cp:lastModifiedBy>
  <cp:lastPrinted>2008-01-25T16:43:00Z</cp:lastPrinted>
  <dcterms:modified xsi:type="dcterms:W3CDTF">2020-04-13T08:15:00Z</dcterms:modified>
  <cp:revision>28</cp:revision>
  <dc:subject/>
  <dc:title>Ձև N 4</dc:title>
</cp:coreProperties>
</file>