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hy-AM"/>
        </w:rPr>
        <w:t>Հավելված N</w:t>
      </w:r>
      <w:r>
        <w:rPr>
          <w:rFonts w:cs="Sylfaen" w:ascii="GHEA Grapalat" w:hAnsi="GHEA Grapalat"/>
          <w:sz w:val="16"/>
          <w:szCs w:val="16"/>
        </w:rPr>
        <w:t>10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Հաստատված է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Աշխատանքի և սոցիալական հարցերի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նախարարության գլխավոր քարտուղարի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color w:val="0D0D0D"/>
          <w:sz w:val="18"/>
          <w:szCs w:val="18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2020 թ. </w:t>
      </w:r>
      <w:r>
        <w:rPr>
          <w:rFonts w:cs="Sylfaen" w:ascii="GHEA Grapalat" w:hAnsi="GHEA Grapalat"/>
          <w:sz w:val="16"/>
          <w:szCs w:val="16"/>
        </w:rPr>
        <w:t>Ապրիլի 9</w:t>
      </w:r>
      <w:r>
        <w:rPr>
          <w:rFonts w:cs="Sylfaen" w:ascii="GHEA Grapalat" w:hAnsi="GHEA Grapalat"/>
          <w:sz w:val="16"/>
          <w:szCs w:val="16"/>
          <w:lang w:val="hy-AM"/>
        </w:rPr>
        <w:t xml:space="preserve">-ի N </w:t>
      </w:r>
      <w:r>
        <w:rPr>
          <w:rFonts w:cs="Sylfaen" w:ascii="GHEA Grapalat" w:hAnsi="GHEA Grapalat"/>
          <w:sz w:val="16"/>
          <w:szCs w:val="16"/>
        </w:rPr>
        <w:t>-289-</w:t>
      </w:r>
      <w:r>
        <w:rPr>
          <w:rFonts w:cs="Sylfaen" w:ascii="GHEA Grapalat" w:hAnsi="GHEA Grapalat"/>
          <w:sz w:val="16"/>
          <w:szCs w:val="16"/>
          <w:lang w:val="hy-AM"/>
        </w:rPr>
        <w:t>Ա/4 հրամանով</w:t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eastAsia="MS Mincho;ＭＳ 明朝" w:cs="GHEA Grapalat"/>
          <w:b/>
          <w:b/>
          <w:color w:val="0D0D0D"/>
          <w:sz w:val="18"/>
          <w:szCs w:val="18"/>
          <w:lang w:val="hy-AM"/>
        </w:rPr>
      </w:pPr>
      <w:r>
        <w:rPr>
          <w:rFonts w:eastAsia="MS Mincho;ＭＳ 明朝" w:cs="GHEA Grapalat" w:ascii="GHEA Grapalat" w:hAnsi="GHEA Grapalat"/>
          <w:b/>
          <w:color w:val="0D0D0D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  <w:t>քաղաքացիական ծառայության պաշտոնի անձնագիր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  <w:t>Աշխատանքի և սոցիալական հարցերի նախարարության ԺՈՂՈՎՐԴԱԳՐՈՒԹՅԱՆ ԵՎ ԸՆՏԱՆԻՔԻ ՍՈՑԻԱԼԱԿԱՆ ԵՐԱՇԽԻՔՆԵՐԻ    վարչության ԸՆՏԱՆԻՔԻ ՍՈՑԻԱԼԱԿԱՆ ԳՆԱՀԱՏՄԱՆ</w:t>
      </w:r>
      <w:r>
        <w:rPr>
          <w:rFonts w:cs="Sylfaen" w:ascii="GHEA Grapalat" w:hAnsi="GHEA Grapalat"/>
          <w:b/>
          <w:bCs/>
          <w:lang w:val="hy-AM"/>
        </w:rPr>
        <w:t xml:space="preserve"> ԲԱԺՆԻ </w:t>
      </w:r>
      <w:r>
        <w:rPr>
          <w:rFonts w:cs="Sylfaen" w:ascii="GHEA Grapalat" w:hAnsi="GHEA Grapalat"/>
          <w:b/>
          <w:caps/>
          <w:color w:val="0D0D0D"/>
          <w:lang w:val="hy-AM"/>
        </w:rPr>
        <w:t>ավագ ՄԱՍՆԱԳԵՏ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b/>
          <w:b/>
          <w:caps/>
          <w:color w:val="0D0D0D"/>
          <w:lang w:val="hy-AM"/>
        </w:rPr>
      </w:pPr>
      <w:r>
        <w:rPr>
          <w:rFonts w:eastAsia="MS Mincho;ＭＳ 明朝" w:cs="Sylfaen" w:ascii="GHEA Grapalat" w:hAnsi="GHEA Grapalat"/>
          <w:b/>
          <w:caps/>
          <w:color w:val="0D0D0D"/>
          <w:lang w:val="hy-AM"/>
        </w:rPr>
      </w:r>
    </w:p>
    <w:tbl>
      <w:tblPr>
        <w:tblW w:w="100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lang w:val="hy-AM"/>
              </w:rPr>
              <w:t>Ընդհանուր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րույթներ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Sylfaen" w:ascii="GHEA Grapalat" w:hAnsi="GHEA Grapalat"/>
                <w:b/>
                <w:lang w:eastAsia="ru-RU"/>
              </w:rPr>
              <w:t>1.1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>.</w:t>
            </w:r>
            <w:r>
              <w:rPr>
                <w:rFonts w:cs="Sylfaen" w:ascii="GHEA Grapalat" w:hAnsi="GHEA Grapalat"/>
                <w:b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>Պաշտոնի</w:t>
            </w:r>
            <w:r>
              <w:rPr>
                <w:rFonts w:cs="Arial" w:ascii="GHEA Grapalat" w:hAnsi="GHEA Grapalat"/>
                <w:b/>
                <w:lang w:val="hy-AM" w:eastAsia="ru-RU"/>
              </w:rPr>
              <w:t xml:space="preserve"> անվանումը,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 xml:space="preserve"> ծածկագիրը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ի և սոցիալական հարցեր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նախարարության (այսուհետ`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color w:val="0D0D0D"/>
                <w:lang w:val="hy-AM"/>
              </w:rPr>
              <w:t>ժողովրդագրության և ընտանիքի սոցիալական երաշխիքների</w:t>
            </w:r>
            <w:r>
              <w:rPr>
                <w:rFonts w:cs="Sylfaen" w:ascii="GHEA Grapalat" w:hAnsi="GHEA Grapalat"/>
                <w:b/>
                <w:color w:val="0D0D0D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lang w:val="hy-AM"/>
              </w:rPr>
              <w:t xml:space="preserve">վարչության (այսուհետ` Վարչություն) </w:t>
            </w:r>
            <w:r>
              <w:rPr>
                <w:rFonts w:cs="Sylfaen" w:ascii="GHEA Grapalat" w:hAnsi="GHEA Grapalat"/>
                <w:color w:val="0D0D0D"/>
                <w:lang w:val="hy-AM"/>
              </w:rPr>
              <w:t xml:space="preserve">ընտանիքի սոցիալական </w:t>
            </w:r>
            <w:r>
              <w:rPr>
                <w:rFonts w:cs="Sylfaen" w:ascii="GHEA Grapalat" w:hAnsi="GHEA Grapalat"/>
                <w:b/>
                <w:color w:val="0D0D0D"/>
                <w:lang w:val="hy-AM"/>
              </w:rPr>
              <w:t>գնահատման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բաժնի (այսուհետ` Բաժին) ավագ մասնագետ (ծածկագիրը`  10-32.2-Մ3-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1.2. Ենթակա և հաշվետու է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ժնի ավագ մասնագետն անմիջական ենթակա և հաշվետու է Բաժնի պետին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1.3.</w:t>
            </w:r>
            <w:r>
              <w:rPr>
                <w:rFonts w:cs="Arial" w:ascii="GHEA Grapalat" w:hAnsi="GHEA Grapalat"/>
                <w:lang w:val="hy-AM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 w:eastAsia="ru-RU"/>
              </w:rPr>
              <w:t>Փոխարինող պաշտոնի կամ պաշտոնների անվանում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ժնի ավագ մասնագետի բացակայության դեպքում նրան փոխարինում 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Բաժնի գլխավոր մասնագետներից մեկը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1.4. Աշխատավայ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Հայաստան, ք.Երևան, Կենտրոն վարչական շրջան, Կառավարական շենք N3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eastAsia="Times New Roman" w:cs="Sylfaen" w:ascii="GHEA Grapalat" w:hAnsi="GHEA Grapalat"/>
                <w:b/>
                <w:lang w:val="en-US"/>
              </w:rPr>
              <w:t>2.Պաշտոնի բնութագի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</w:rPr>
              <w:t>2.1</w:t>
            </w:r>
            <w:r>
              <w:rPr>
                <w:rFonts w:cs="Sylfaen" w:ascii="GHEA Grapalat" w:hAnsi="GHEA Grapalat"/>
                <w:b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</w:rPr>
              <w:t xml:space="preserve"> Աշխատանքի բնույթը, իրավունքները, պարտականությունները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Sylfaen" w:ascii="GHEA Grapalat" w:hAnsi="GHEA Grapalat"/>
                <w:i/>
                <w:lang w:val="hy-AM"/>
              </w:rPr>
              <w:t>Մասնակցում է 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նտանիքի (ընտանեկան) քաղաքականության մշակում, ոլորտում առկա հիմնախնդիրների 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ուսումնասիրության (վերլուծության) աշխատանքների իրականացման և ապահովման, այդ հիմնախնդիրները լուծելու ուղղությամբ առաջարկությունների մշակման աշխատանքներին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i/>
                <w:lang w:val="hy-AM"/>
              </w:rPr>
              <w:t>Մասնակցում է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 ընտանիքին սոցիալապես անապահով ճանաչելու չափորոշիչների, դրանց հիման վրա սոցիալական երաշխիքների գործող համակարգի ամբողջականացման վերաբերյալ  առաջարկությունների, համապատասխան պետական ծրագրերի մշակման և այդ ծրագրերի իրականացման աշխատանքներին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Sylfaen" w:ascii="GHEA Grapalat" w:hAnsi="GHEA Grapalat"/>
                <w:i/>
                <w:lang w:val="hy-AM"/>
              </w:rPr>
              <w:t>Մասնակցում է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սոցիալական գնահատման բնագավառի իրավական կարգավորման ապահովման, այդ թվում՝ բնագավառի կարգավորող իրավական ակտերի նախագծերի և օրենսդրության կատարելագործման ուղղությամբ առաջարկությունների մշակման, դրանց ներդրման աշխատանքներին</w:t>
            </w:r>
            <w:r>
              <w:rPr>
                <w:rFonts w:cs="GHEA Grapalat" w:ascii="GHEA Grapalat" w:hAnsi="GHEA Grapalat"/>
                <w:bCs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i/>
                <w:lang w:val="hy-AM"/>
              </w:rPr>
              <w:t>Մասնակցում է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ընտանիքի սոցիալական գնահատման համակարգի հիմնախնդիրների ուսումնասիրության (վերլուծության) աշխատանքների իրականացման և ապահովման, այդ հիմնախնդիրները լուծելու ուղղությամբ առաջարկությունների մշակման, ինչպես նաև ընտանիքի սոցիալական գնահատման համակարգի կատարելագործման համապատասխան պետական ծրագրերի մշակման և այդ ծրագրերի իրականացման ապահովման աշխատանքներին,</w:t>
            </w:r>
            <w:r>
              <w:rPr>
                <w:rFonts w:cs="GHEA Grapalat" w:ascii="GHEA Grapalat" w:hAnsi="GHEA Grapalat"/>
                <w:lang w:val="hy-AM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i/>
                <w:lang w:val="hy-AM"/>
              </w:rPr>
              <w:t>Մասնակցում է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սոցիալական գնահատման բնագավառի օրենսդրության միասնական կիրառումն ապահովելու նպատակով գերատեսչական նորմատիվ ակտերի և պաշտոնական պարզաբանումների մշակման, դրանք պետական գրանցման համար նախապատրաստման աշխատանքներին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i/>
                <w:lang w:val="hy-AM"/>
              </w:rPr>
              <w:t>Մասնակցում է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սոցիալական գնահատման համակարգի կատարելագործմանն ուղղված ծրագրերի մշակման, առաջարկությունների ներկայացման և դրանց իրականացման աշխատանքներին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i/>
                <w:lang w:val="hy-AM"/>
              </w:rPr>
              <w:t>Մասնակցում է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սոցիալական գնահատման համակարգի զարգացմանն ու կատարելագործմանն ուղղված միջնաժամկետ ծախսերի ծրագրերի և Հայաստանի Հանրապետության բյուջեի հիմնական ցուցանիշներին վերաբերող առաջարկությունների մշակման աշխատանքներ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i/>
                <w:lang w:val="hy-AM"/>
              </w:rPr>
              <w:t>Մասնակցում է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տունայց կատարելու, անձի (ընտանիքի) սոցիալական կարիքները գնահատելու և սոցիալական դեպքը վարելու մեթոդաբանության (մեթոդական ցուցումների) մշակման և այդ մեթոդաբանության (մեթոդական ցուցումների) կիրառության ապահովման աշխատանքներին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i/>
                <w:lang w:val="hy-AM"/>
              </w:rPr>
              <w:t>Մասնակցում է</w:t>
            </w:r>
            <w:r>
              <w:rPr>
                <w:rFonts w:cs="GHEA Grapalat" w:ascii="GHEA Grapalat" w:hAnsi="GHEA Grapalat"/>
                <w:lang w:val="hy-AM"/>
              </w:rPr>
              <w:t xml:space="preserve"> ը</w:t>
            </w:r>
            <w:r>
              <w:rPr>
                <w:rFonts w:cs="Sylfaen" w:ascii="GHEA Grapalat" w:hAnsi="GHEA Grapalat"/>
                <w:bCs/>
                <w:lang w:val="hy-AM"/>
              </w:rPr>
              <w:t>նտանիք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Cs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հիման վրա տրվող սոցիալական ծառայությունների կատարելագործման ուղղությամբ առաջարկությունների մշակման աշխատանքներին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i/>
                <w:lang w:val="hy-AM"/>
              </w:rPr>
              <w:t>Մասնակցում է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սոցիալական գնահատմամբ զբաղվող կազմակերպություններին և մարմիններին, ինտեգրված սոցիալական ծառայությունների գրասենյակին մեթոդական պարզաբանման տրամադրման աշխատանքներին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i/>
                <w:lang w:val="hy-AM"/>
              </w:rPr>
              <w:t>Մասնակցում է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ինտեգրված սոցիալական ծառայությունների բնագավառում սոցիալական կարիքների գնահատման գործընթացի մոնիթորինգի</w:t>
            </w:r>
            <w:r>
              <w:rPr>
                <w:rFonts w:cs="GHEA Grapalat" w:ascii="GHEA Grapalat" w:hAnsi="GHEA Grapalat"/>
                <w:lang w:val="hy-AM"/>
              </w:rPr>
              <w:t>,աշխատանքներին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i/>
                <w:lang w:val="hy-AM"/>
              </w:rPr>
              <w:t>Մասնակցում է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սոցիալական գնահատմամբ զբաղվող մասնագետների որակավորման բարձրացման նպատակով առաջարկությունների մշակման աշխատանքներ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Նախարարության  արտաքին կապերի վարչության հետ սոցիալական կարիքների գնահատման հարցերով զբաղվող հասարակական և միջազգային կազմակերպությունների հետ համագործակցություն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i/>
                <w:lang w:val="hy-AM"/>
              </w:rPr>
              <w:t>Մասնակցում է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սոցիալական գնահատման համակարգի բնագավառում քաղաքացիների բանավոր և գրավոր դիմումների և բողոքների քննարկման, անհրաժեշտության դեպքում, դրանցում արծարծված խնդիրների ուսումնասիրման և համապատասխան պարզաբանումների տրամադրման աշխատանքներին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Նախարարության 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եղեկատվությ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հասարակայնության հետ կապերի բաժնի հետ համատեղ զանգվածային լրատվության և հանրային իրազեկման այլ միջոցներով սոցիալական կարիքների գնահատման համակարգի և գործընթացի  լուսաբանում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i/>
                <w:lang w:val="hy-AM"/>
              </w:rPr>
              <w:t>Մասնակցում է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ինտեգրված սոցիալական ծառայությունների բնագավառի իրավական ակտերի նախագծերի և օրենսդրության կատարելագործման ուղղությամբ առաջարկությունների մշակման, դրանց ներդրման կազմակերպման աշխատանքներին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i/>
                <w:lang w:val="hy-AM"/>
              </w:rPr>
              <w:t>Մասնակցում է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ինտեգրված սոցիալական ծառայությունների բնագավառի իրավական կարգավորման ապահովման աշխատանքներին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i/>
                <w:lang w:val="hy-AM"/>
              </w:rPr>
              <w:t>Մասնակցում է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ինտեգրված սոցիալական ծառայությունների բնագավառի հիմնահարցերի ուսումնասիրման, դրանց լուծմանն ուղղված ծրագրերի մշակման աշխատանքներին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i/>
                <w:lang w:val="hy-AM"/>
              </w:rPr>
              <w:t>Մասնակցում է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ժողովրդագրության բնագավառի իրավական ակտերի նախագծերի և օրենսդրության կատարելագործման ուղղությամբ առաջարկությունների մշակման, դրանց ներդրման կազմակերպման աշխատանքներին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i/>
                <w:lang w:val="hy-AM"/>
              </w:rPr>
              <w:t>Մասնակցում է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ժողովրդագրության բնագավառի իրավական կարգավորման աշխատանքներին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i/>
                <w:lang w:val="hy-AM"/>
              </w:rPr>
              <w:t>Մասնակցում է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ժողովրդագրության բնագավառի հիմնահարցերի ուսումնասիրման, դրանց լուծմանն ուղղված ծրագրերի մշակման աշխատանքներին</w:t>
            </w:r>
            <w:r>
              <w:rPr>
                <w:rFonts w:cs="GHEA Grapalat" w:ascii="GHEA Grapalat" w:hAnsi="GHEA Grapalat"/>
                <w:lang w:val="hy-AM"/>
              </w:rPr>
              <w:t xml:space="preserve">: </w:t>
            </w:r>
          </w:p>
          <w:p>
            <w:pPr>
              <w:pStyle w:val="TextBodyIndent"/>
              <w:spacing w:lineRule="auto" w:line="240"/>
              <w:ind w:left="0" w:right="9" w:hanging="0"/>
              <w:jc w:val="both"/>
              <w:rPr>
                <w:rFonts w:ascii="GHEA Grapalat" w:hAnsi="GHEA Grapalat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Իրավունքները`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շա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րաման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զաբանում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եցույցեր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մասնակցել </w:t>
            </w:r>
            <w:r>
              <w:rPr>
                <w:rFonts w:cs="Sylfaen" w:ascii="GHEA Grapalat" w:hAnsi="GHEA Grapalat"/>
                <w:lang w:val="hy-AM"/>
              </w:rPr>
              <w:t>քաղաքաց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ությանը, ինչպես նաև անհրաժեշտության դեպքում  կատարել քաղաքաց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ություն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միններից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աշտոնատ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անց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ն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եկատվ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ախապատրաստել առաջարկ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եղեկանք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շվետվ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իջնորդագր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զեկուցագր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ություններ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Հրավի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րհրդակց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րձնել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և գրասենյակների </w:t>
            </w:r>
            <w:r>
              <w:rPr>
                <w:rFonts w:cs="Sylfaen" w:ascii="GHEA Grapalat" w:hAnsi="GHEA Grapalat"/>
                <w:lang w:val="hy-AM"/>
              </w:rPr>
              <w:t>ղեկավարներ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շխատողներ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մի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շտոնատ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ասնագետներ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փորձագետներին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ասնակց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մի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իստեր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րհրդակցություններին.</w:t>
            </w:r>
          </w:p>
          <w:p>
            <w:pPr>
              <w:pStyle w:val="TextBodyIndent"/>
              <w:spacing w:lineRule="auto" w:line="240"/>
              <w:ind w:left="0" w:right="9" w:hanging="0"/>
              <w:jc w:val="both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Պարտականությունները</w:t>
            </w:r>
            <w:r>
              <w:rPr>
                <w:rFonts w:cs="Sylfaen" w:ascii="GHEA Grapalat" w:hAnsi="GHEA Grapalat"/>
                <w:b/>
              </w:rPr>
              <w:t>`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-108" w:hanging="360"/>
              <w:contextualSpacing/>
              <w:jc w:val="both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պահպանել աշխատանքային ներքին կարգապահական կանոնները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-108" w:hanging="360"/>
              <w:contextualSpacing/>
              <w:jc w:val="both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իմանալ աշխատանքին առնչվող կանոննե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-108" w:hanging="360"/>
              <w:contextualSpacing/>
              <w:jc w:val="both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 xml:space="preserve">պատրաստել համապատասխան գրություններ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-108" w:hanging="360"/>
              <w:contextualSpacing/>
              <w:jc w:val="both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իրականացնել էլեկտրոնային նամակագրություն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-108" w:hanging="360"/>
              <w:contextualSpacing/>
              <w:jc w:val="both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մասնակցել տեսահամաժողովներին, սեմինարներին, աշխատանքային քննարկումներին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-108" w:hanging="360"/>
              <w:contextualSpacing/>
              <w:jc w:val="both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 xml:space="preserve">մշակել նախագծեր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-108" w:hanging="360"/>
              <w:contextualSpacing/>
              <w:jc w:val="both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խմբագրել ներկայացված նախագծերը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-108" w:hanging="360"/>
              <w:contextualSpacing/>
              <w:jc w:val="both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ներկայացնել համապատասխան առաջարկություննե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-108" w:hanging="360"/>
              <w:contextualSpacing/>
              <w:jc w:val="both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կազմել համապատասխան տեղեկանքնե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-108" w:hanging="360"/>
              <w:contextualSpacing/>
              <w:jc w:val="both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պատրաստել Կառավարությանն ուղղված համապատասխան գրություննե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-108" w:hanging="360"/>
              <w:contextualSpacing/>
              <w:jc w:val="both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իրականացնել նամակագրական կապ արտերկրի համապատասխան ոլորտի աշխատակիցների հետ</w:t>
            </w:r>
            <w:r>
              <w:rPr>
                <w:rFonts w:eastAsia="Calibri" w:cs="GHEA Grapalat" w:ascii="GHEA Grapalat" w:hAnsi="GHEA Grapalat"/>
                <w:lang w:eastAsia="ru-RU"/>
              </w:rPr>
              <w:t>:</w:t>
            </w:r>
          </w:p>
          <w:p>
            <w:pPr>
              <w:pStyle w:val="TextBodyIndent"/>
              <w:spacing w:lineRule="auto" w:line="240" w:before="0" w:after="0"/>
              <w:ind w:left="0" w:right="9" w:hanging="0"/>
              <w:jc w:val="both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lang w:val="hy-AM" w:eastAsia="ru-RU"/>
              </w:rPr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>Պաշտոնին ներկայացվող պահանջ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1. Կրթություն, որակավորման աստիճա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բարձրագույն կրթություն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2. Մասնագիտական գիտելիք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 xml:space="preserve">Ունի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գործառույթների իրականացման համար </w:t>
            </w:r>
            <w:r>
              <w:rPr>
                <w:rFonts w:cs="Arial" w:ascii="GHEA Grapalat" w:hAnsi="GHEA Grapalat"/>
                <w:lang w:val="hy-AM" w:eastAsia="ru-RU"/>
              </w:rPr>
              <w:t xml:space="preserve">անհրաժեշտ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իտելիքնե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3. Աշխատանքային ստաժ, աշխատանքի բնագավառում փորձառություն</w:t>
            </w:r>
          </w:p>
          <w:p>
            <w:pPr>
              <w:pStyle w:val="Normal"/>
              <w:spacing w:lineRule="auto" w:line="240"/>
              <w:ind w:right="9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Հանրային ծառայության առնվազն մեկ տարվա ստաժ կամ մեկ տարվա մասնագիտական աշխատանքային ստաժ կամ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ոցիալական բնագավառի</w:t>
            </w:r>
            <w:r>
              <w:rPr>
                <w:rFonts w:cs="Arial" w:ascii="GHEA Grapalat" w:hAnsi="GHEA Grapalat"/>
                <w:lang w:val="hy-AM" w:eastAsia="ru-RU"/>
              </w:rPr>
              <w:t>`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մեկ տարվա աշխատանքային ստաժ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4. Անհրաժեշտ կոմպետենցիա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Ընդհանրական կոմպետենցիաներ</w:t>
            </w:r>
            <w:r>
              <w:rPr>
                <w:rFonts w:cs="Arial" w:ascii="GHEA Grapalat" w:hAnsi="GHEA Grapalat"/>
                <w:b/>
                <w:lang w:eastAsia="ru-RU"/>
              </w:rPr>
              <w:t>`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Խնդ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լուծ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Հաշվետվություն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շակ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Տեղեկատվությ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վաքագր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վերլուծությու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Բա</w:t>
            </w:r>
            <w:r>
              <w:rPr>
                <w:rFonts w:cs="Sylfaen" w:ascii="GHEA Grapalat" w:hAnsi="GHEA Grapalat"/>
                <w:color w:val="000000"/>
              </w:rPr>
              <w:t>րեվարքություն</w:t>
            </w:r>
            <w:r>
              <w:rPr>
                <w:rFonts w:cs="Arial" w:ascii="GHEA Grapalat" w:hAnsi="GHEA Grapalat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  <w:t>Ընտրանքային կոմպետենցիաներ`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ույթների նախապատրաստում և կազմակերպ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Փաստաթղթերի նախապատրատում: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4.Կազմակերպական շրջանա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1. Աշխատանքի կազմակերպման և ղեկավարման պատասխանատվ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տասխանատու է կառուցվածքային ստորաբաժանման աշխատանքների բնույթով պայմանավորված մասնագիտական գործունեության վերջնարդյունքին նպաստող միջանկյալ արդյունքի ստեղծման համա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lang w:val="hy-AM" w:eastAsia="ru-RU"/>
              </w:rPr>
              <w:t>4</w:t>
            </w:r>
            <w:r>
              <w:rPr>
                <w:rFonts w:cs="Arial" w:ascii="GHEA Grapalat" w:hAnsi="GHEA Grapalat"/>
                <w:b/>
                <w:lang w:val="hy-AM" w:eastAsia="ru-RU"/>
              </w:rPr>
              <w:t>.2. Որոշումներ կայացնելու լիազորություն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յացնում է որոշումներ կառուցվածքային ստորաբաժանման աշխատանքների բնույթով պայմանավորված մասնագիտական գործունեության վերջնարդյունքին նպաստող միջանկյալ արդյունքի ստեղծման շրջանակնե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4.3. Գործունեության ազդեցությունը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Ունի ազդեցություն մասնագիտական աշխատանքների ապահովման և որոշակի մասնագիտական գործառույթների իրականացման շրջանակնե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4. Շփումները և ներկայացուցչ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Իր իրավասությունների շրջանակներում շփվում և որպես ներկայացուցիչ հանդես է գալիս տվյալ մարմնի կառուցվածքային այլ ստորաբաժանումների, ինչպես նաև համապատասխան մարմնից դուրս մասնագիտական հարցերով շփվում է այլ մարմինների և ներկայացուցիչների հետ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5. Խնդիրների բարդությունը և դրանց լուծում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ր լիազորությունների շրջանակներում բացահայտում է մասնագիտական խնդիրներ և այդ խնդիրներին տալիս է մասնագիտական լուծումներ և մասնակցում է կառուցվածքային ստորաբաժանման առջև դրված խնդիրների լուծմանը:</w:t>
            </w:r>
          </w:p>
        </w:tc>
      </w:tr>
    </w:tbl>
    <w:p>
      <w:pPr>
        <w:pStyle w:val="Normal"/>
        <w:spacing w:lineRule="auto" w:line="240" w:before="0" w:after="1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42:00Z</dcterms:created>
  <dc:creator>User1</dc:creator>
  <dc:description/>
  <cp:keywords/>
  <dc:language>en-US</dc:language>
  <cp:lastModifiedBy>Alina Aghabekyan</cp:lastModifiedBy>
  <cp:lastPrinted>2019-03-07T17:45:00Z</cp:lastPrinted>
  <dcterms:modified xsi:type="dcterms:W3CDTF">2020-04-13T07:57:00Z</dcterms:modified>
  <cp:revision>81</cp:revision>
  <dc:subject/>
  <dc:title>Oրինակելի ձև</dc:title>
</cp:coreProperties>
</file>