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28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</w:t>
      </w:r>
      <w:r>
        <w:rPr>
          <w:rFonts w:cs="Sylfaen" w:ascii="GHEA Grapalat" w:hAnsi="GHEA Grapalat"/>
          <w:sz w:val="16"/>
          <w:szCs w:val="16"/>
        </w:rPr>
        <w:t>2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թ.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289</w:t>
      </w:r>
      <w:r>
        <w:rPr>
          <w:rFonts w:cs="Sylfaen" w:ascii="GHEA Grapalat" w:hAnsi="GHEA Grapalat"/>
          <w:sz w:val="16"/>
          <w:szCs w:val="16"/>
          <w:lang w:val="hy-AM"/>
        </w:rPr>
        <w:t>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Yu Gothic UI" w:cs="Sylfaen"/>
          <w:b/>
          <w:b/>
          <w:color w:val="0D0D0D"/>
          <w:sz w:val="18"/>
          <w:szCs w:val="18"/>
          <w:lang w:val="hy-AM"/>
        </w:rPr>
      </w:pPr>
      <w:r>
        <w:rPr>
          <w:rFonts w:eastAsia="MS Mincho;Yu Gothic UI" w:cs="Sylfaen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Yu Gothic UI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Yu Gothic UI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</w:t>
      </w:r>
      <w:r>
        <w:rPr>
          <w:rFonts w:cs="Sylfaen" w:ascii="GHEA Grapalat" w:hAnsi="GHEA Grapalat"/>
          <w:b/>
          <w:caps/>
          <w:color w:val="0D0D0D"/>
        </w:rPr>
        <w:t>ր</w:t>
      </w:r>
      <w:r>
        <w:rPr>
          <w:rFonts w:cs="Sylfaen" w:ascii="GHEA Grapalat" w:hAnsi="GHEA Grapalat"/>
          <w:b/>
          <w:caps/>
          <w:color w:val="0D0D0D"/>
          <w:lang w:val="hy-AM"/>
        </w:rPr>
        <w:t>ության ԻՐԱՎԱԲԱՆԱԿԱՆ բաժնի գլխավոր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իրավաբանական </w:t>
            </w:r>
            <w:r>
              <w:rPr>
                <w:rFonts w:cs="Arial" w:ascii="GHEA Grapalat" w:hAnsi="GHEA Grapalat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3.8-Մ2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գլխավոր մասնագետներից մեկը,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նախապատրաստում է Հայաստանի Հանրապետության օրենքների, Հայաստանի Հանրապետության կառավարության, Հայաստանի Հանրապետության վարչապետի որոշումների, Նախարարի և գլխավոր քարտուղարի հրամանների նախագծ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մասնակցում է աշխատանքի և սոցիալական պաշտպանության բնագավառները կանոնակարգող օրենսդրության կատարելագործման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իրականացնում  է նորմատիվ իրավական ակտերի նախագծերի՝ սոցիալական պաշտպանության ոլորտում կարգավորման ազդեցության գնահատում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իրականացնում է Նախարարության անունից կնքված պայմանագրերի հաշվառման և պահպանման աշխատանք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Նախարարության կառուցվածքային և առանձնացված ստորաբաժանումներին տրամադրում է իրավական խորհրդատվությու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ապահովում է «Վարչարարության հիմունքների և վարչական վարույթի մասին» Հայաստանի Հանրապետության օրենքին և այլ իրավական ակտերին համապատասխան՝ Նախարարության կողմից իրականացվող վարչական վարույթի իրականացում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մասնակցում է Նախարարի գերատեսչական նորմատիվ իրավական ակտերի պետական իրավական փորձաքննության և պետական գրանցման ներկայացման գործընթաց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ներկայացնում է Նախարարության շահերը դատական և պետական այլ մարմիններու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Նախարարություն դիմած քաղաքացիներին տրամադրում է իրավական խորհրդատվություն, պատասխանում է նրանց կողմից ներկայացված դիմումներին և բողոքներ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>կազմում և Բաժնի պետին է ներկայացնում իր կողմից կատարաված աշխատանքների վերաբերյալ հաշվետվություն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MS Mincho;Yu Gothic UI" w:cs="MS Mincho;Yu Gothic UI" w:ascii="GHEA Grapalat" w:hAnsi="GHEA Grapalat"/>
                <w:lang w:val="hy-AM" w:eastAsia="ru-RU"/>
              </w:rPr>
              <w:t xml:space="preserve">իրականացնում է </w:t>
            </w:r>
            <w:r>
              <w:rPr>
                <w:rFonts w:cs="Arial" w:ascii="GHEA Grapalat" w:hAnsi="GHEA Grapalat"/>
                <w:lang w:val="hy-AM" w:eastAsia="ru-RU"/>
              </w:rPr>
              <w:t>Հայաստանի Հանրապետության օրենսդրությամբ Նախարարությանը վերապահված լիազորությունների հետ կապված այլ գործառույթներ։</w:t>
            </w:r>
          </w:p>
          <w:p>
            <w:pPr>
              <w:pStyle w:val="TextBodyIndent"/>
              <w:tabs>
                <w:tab w:val="clear" w:pos="708"/>
                <w:tab w:val="left" w:pos="906" w:leader="none"/>
              </w:tabs>
              <w:spacing w:lineRule="auto" w:line="240" w:before="0" w:after="0"/>
              <w:ind w:left="360" w:right="9" w:hanging="0"/>
              <w:jc w:val="both"/>
              <w:rPr>
                <w:rFonts w:ascii="GHEA Grapalat" w:hAnsi="GHEA Grapalat" w:cs="Sylfaen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հանձնարարականների կատարման համար համապատասխան ստորաբաժանումների հետ կազմակերպել քննարկումներ և  նախապատրաստել դրանցից բխող իրավական ակտերի նախագծեր և պատասխան գրություններ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ստուգել Նախարարության կառուցվածքային և առանձնացված ստորաբաժանումների կողմից կազմված գրությունների, առաջարկությունների իրավական ակտերի հետ համապատասխանությունը, դրանց վերաբերյալ անհրաժեշտության դեպքում կազմել իրավական եզրակացություններ, կազմակերպել քննարկումներ և տրամադրել խորհրդատվությունն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օրենսդրությամբ նախատեսված դեպքերում հարուցել վարչական վարույթ, կազմել վարույթ իրականացնելու համար անհրաժեշտ  գրություններ, իրավական ակտերի նախագծեր, իրականացնել վարույթներ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9280</wp:posOffset>
                      </wp:positionV>
                      <wp:extent cx="5033645" cy="218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218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4417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042 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Ենթա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042101.00.6 կամ 042101.00.7 Իրավագիտությու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35pt;height:172.4pt;mso-wrap-distance-left:0pt;mso-wrap-distance-right:9pt;mso-wrap-distance-top:0pt;mso-wrap-distance-bottom:8pt;margin-top:4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41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042 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Ենթա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042101.00.6 կամ 042101.00.7 Իրավագիտությու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lang w:val="hy-AM"/>
              </w:rPr>
              <w:t xml:space="preserve">իրավունքի </w:t>
            </w:r>
            <w:r>
              <w:rPr>
                <w:rFonts w:cs="Sylfaen" w:ascii="GHEA Grapalat" w:hAnsi="GHEA Grapalat"/>
                <w:lang w:val="hy-AM"/>
              </w:rPr>
              <w:t>բնագավառում`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արդյունքների ապահովման մասնագիտական գործունեություն որոշակի ոլորտին վերաբերող համապետական ազդեց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i w:val="false"/>
      <w:u w:val="none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8:00Z</dcterms:created>
  <dc:creator>User1</dc:creator>
  <dc:description/>
  <cp:keywords/>
  <dc:language>en-US</dc:language>
  <cp:lastModifiedBy>Susanna Martirosyan</cp:lastModifiedBy>
  <cp:lastPrinted>2019-03-11T10:06:00Z</cp:lastPrinted>
  <dcterms:modified xsi:type="dcterms:W3CDTF">2021-11-09T07:56:00Z</dcterms:modified>
  <cp:revision>30</cp:revision>
  <dc:subject/>
  <dc:title>Oրինակելի ձև</dc:title>
</cp:coreProperties>
</file>